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  <w:t>Maggio 20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  <w:t>Caro alunno/alunna,</w:t>
      </w:r>
    </w:p>
    <w:p>
      <w:pPr>
        <w:pStyle w:val="Address"/>
        <w:jc w:val="both"/>
        <w:rPr/>
      </w:pPr>
      <w:r>
        <w:rPr>
          <w:rFonts w:cs="Arial" w:ascii="Arial" w:hAnsi="Arial"/>
          <w:sz w:val="18"/>
          <w:lang w:val="it-IT"/>
        </w:rPr>
        <w:t>ci interessa sapere che cosa pensi della tua scuola, che cosa ti piace e che cosa non ti piace. Le tue risposte ci aiuteranno a capire come migliorare la scuola. Per questo motivo è importante che tu dia con sincerità la tua opinione su alcuni aspetti del lavoro in classe, sul tuo rapporto con gli insegnanti ecc. Non esistono risposte “esatte” o “sbagliate”.</w:t>
      </w:r>
      <w:r>
        <w:rPr>
          <w:rFonts w:cs="Arial" w:ascii="Arial" w:hAnsi="Arial"/>
          <w:b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Se hai bisogno di aiuto chiedi al/alla tuo/a insegnante, ma ricorda che è importante che tu esprima solo la tua opinion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  <w:t>Per rispondere devi: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  <w:t xml:space="preserve">leggere attentamente le domande 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  <w:t>scegliere una sola delle quattro risposte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  <w:t>segnare con una crocetta una sola della quattro casel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</w:r>
    </w:p>
    <w:p>
      <w:pPr>
        <w:pStyle w:val="Address"/>
        <w:ind w:left="360" w:hanging="3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•</w:t>
      </w:r>
      <w:r>
        <w:rPr>
          <w:rFonts w:cs="Arial" w:ascii="Arial" w:hAnsi="Arial"/>
          <w:sz w:val="18"/>
          <w:lang w:val="it-IT"/>
        </w:rPr>
        <w:tab/>
        <w:t>Il questionario è del tutto anonimo, le tue risposte forniranno un quadro generale, ma non saranno riconoscibili singolarmente.</w:t>
      </w:r>
    </w:p>
    <w:p>
      <w:pPr>
        <w:pStyle w:val="Address"/>
        <w:ind w:left="360" w:hanging="3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•</w:t>
      </w:r>
      <w:r>
        <w:rPr>
          <w:rFonts w:cs="Arial" w:ascii="Arial" w:hAnsi="Arial"/>
          <w:sz w:val="18"/>
          <w:lang w:val="it-IT"/>
        </w:rPr>
        <w:tab/>
        <w:t xml:space="preserve">Per rispondere alle domande devi porre una crocetta sulla risposta che più si avvicina al tuo punto di vista. Per favore, leggi con attenzione ogni affermazione prima di rispondere. </w:t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Footnote"/>
        <w:spacing w:before="240" w:after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Gruppo Qualità:  </w:t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tbl>
      <w:tblPr>
        <w:tblW w:w="110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0"/>
        <w:gridCol w:w="1215"/>
        <w:gridCol w:w="1215"/>
        <w:gridCol w:w="1215"/>
        <w:gridCol w:w="1215"/>
      </w:tblGrid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Clima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molto d’accordo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d’accordo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abbastanzad’accordo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per nulla d’accordo</w:t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. Mi piace frequentare questa scuola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. Ho un buon rapporto con i miei compagni di class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3. Questa scuola è un luogo tranquillo, dove mi sento sempre al sicuro 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4. Mi capita di perdere 1-2 giorni di scuola al mese, anche senza un motivo preciso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5. In classe c’è spesso confusione durante le lezioni 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. Giudico corretto il mio comportamento in classe durante le lezion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Rapporto con gli insegnanti  </w:t>
            </w:r>
          </w:p>
          <w:p>
            <w:pPr>
              <w:pStyle w:val="Address"/>
              <w:spacing w:before="6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tutt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molt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Heading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lcun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Heading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essuno</w:t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7. Mi trovo bene con i miei insegnant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8. I miei insegnanti sanno ascoltarmi se ho qualcosa da dir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9. I miei insegnanti ritengono che il mio comportamento in classe sia corretto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10. Gli insegnanti sanno dare soddisfazione agli alunni che lo meritano 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1. Gli insegnanti sono obiettivi nel valutarm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2. Gli insegnanti utilizzano gli stessi criteri nel dare le valutazion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. Eventuali problemi disciplinari sono trattati da tutti gli insegnanti seguendo le medesime procedur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4. Ho informazioni chiare dai miei insegnanti su come sto andando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5. I miei insegnanti  sono disponibili a ripetere argomenti non compres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6. Se ho problemi su qualche argomento, gli insegnanti mi aiutano a capir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7. Gli insegnanti ti rispettano come persona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8. Gli insegnanti riescono a stimolare l’attenzione utilizzando tecniche e modi diversi di conduzione della lezion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9. Gli insegnanti riescono a gestire in maniere efficace il comportamento degli alunni in class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0. Gli insegnanti controllano che l’aula venga mantenuta ordinata e pulita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Processo di insegnamento-apprendimento</w:t>
            </w:r>
          </w:p>
          <w:p>
            <w:pPr>
              <w:pStyle w:val="Address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sempr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spesso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Heading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qualche volta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Heading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ai</w:t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1. Il livello di difficoltà del lavoro in classe è adeguato alle mie capacità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2. Mi piace partecipare attivamente alle lezion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3. La maggior parte delle lezione è interessant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24. Il lavoro a scuola è troppo facile e/o ripetitivo 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. Tutti gli allievi hanno chiare le regole di comportamento da seguire nella scuola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6. Chiedo aiuto agli insegnanti se non ho capito qualche argomento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7. Le iniziative di recupero e di sportello offerte dalla scuola sono util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8. Le attività extra-curricolari offerte dalla scuola sono ben organizzat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9. Mi vengono assegnati dei compiti per casa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0. Svolgo il lavoro che mi è stato assegnato per casa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1. I compiti assegnati richiedono un notevole impegno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Area Progetto: dare la propria opinione solo a quelli a cui si è partecipato </w:t>
            </w:r>
            <w:r>
              <w:rPr>
                <w:rFonts w:cs="Arial" w:ascii="Arial" w:hAnsi="Arial"/>
                <w:sz w:val="18"/>
                <w:lang w:val="it-IT"/>
              </w:rPr>
              <w:t>(Tonalità, Laboratorio artistico, Teatro,  FIORE, Altro…)</w:t>
            </w:r>
          </w:p>
          <w:p>
            <w:pPr>
              <w:pStyle w:val="Address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molto d’accordo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d’accordo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abbastanza d’accordo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ddress"/>
              <w:spacing w:before="6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per nulla d’accordo</w:t>
            </w:r>
          </w:p>
        </w:tc>
      </w:tr>
      <w:tr>
        <w:trPr/>
        <w:tc>
          <w:tcPr>
            <w:tcW w:w="1106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Nome del Progetto: </w:t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e attività sono state interessant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ho acquisito nuove competenz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106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me del Progetto:</w:t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e attività sono state interessant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ho acquisito nuove competenz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106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me del Progetto:</w:t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e attività sono state interessant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ho acquisito nuove competenz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106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me del Progetto:</w:t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e attività sono state interessant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ho acquisito nuove competenz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106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me del Progetto:</w:t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e attività sono state interessanti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6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ho acquisito nuove competenze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Address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1.   Cosa ti piace di più della tua scuola?</w:t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ddress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2.   Cosa ti piace di meno della tua scuola?</w:t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ddress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3.   C’è qualche altra cosa che vuoi scrivere sulla tua scuola – di positivo o negativo?</w:t>
      </w:r>
    </w:p>
    <w:p>
      <w:pPr>
        <w:pStyle w:val="Address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ddress"/>
        <w:rPr/>
      </w:pPr>
      <w:r>
        <w:rPr>
          <w:rFonts w:cs="Arial" w:ascii="Arial" w:hAnsi="Arial"/>
          <w:i/>
          <w:sz w:val="18"/>
          <w:shd w:fill="E6E6E6" w:val="clear"/>
          <w:lang w:val="it-IT"/>
        </w:rPr>
        <w:t>Abbiamo bisogno anche delle seguenti informazioni per capire se differenti gruppi di studenti hanno opinioni diverse sulla scuola</w:t>
      </w:r>
      <w:r>
        <w:rPr>
          <w:rFonts w:cs="Arial" w:ascii="Arial" w:hAnsi="Arial"/>
          <w:i/>
          <w:sz w:val="18"/>
          <w:lang w:val="it-IT"/>
        </w:rPr>
        <w:tab/>
        <w:tab/>
        <w:tab/>
      </w:r>
    </w:p>
    <w:p>
      <w:pPr>
        <w:pStyle w:val="Address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>Fai un cerchio sull’informazione che ti riguarda</w:t>
      </w:r>
    </w:p>
    <w:p>
      <w:pPr>
        <w:pStyle w:val="Address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Address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Address"/>
        <w:rPr/>
      </w:pPr>
      <w:r>
        <w:rPr>
          <w:rFonts w:cs="Arial" w:ascii="Arial" w:hAnsi="Arial"/>
          <w:b/>
          <w:sz w:val="18"/>
          <w:lang w:val="it-IT"/>
        </w:rPr>
        <w:t>34. Sesso</w:t>
      </w:r>
      <w:r>
        <w:rPr>
          <w:rFonts w:cs="Arial" w:ascii="Arial" w:hAnsi="Arial"/>
          <w:sz w:val="18"/>
          <w:lang w:val="it-IT"/>
        </w:rPr>
        <w:tab/>
        <w:tab/>
        <w:t>Femmina</w:t>
        <w:tab/>
        <w:t xml:space="preserve"> Maschio</w:t>
        <w:tab/>
      </w:r>
    </w:p>
    <w:p>
      <w:pPr>
        <w:pStyle w:val="Address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Address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Address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35. Anno che frequenti al momento</w:t>
      </w:r>
    </w:p>
    <w:p>
      <w:pPr>
        <w:pStyle w:val="Address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Primo   </w:t>
      </w:r>
    </w:p>
    <w:p>
      <w:pPr>
        <w:pStyle w:val="Address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Secondo  </w:t>
      </w:r>
    </w:p>
    <w:p>
      <w:pPr>
        <w:pStyle w:val="Address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Terzo   </w:t>
      </w:r>
    </w:p>
    <w:p>
      <w:pPr>
        <w:pStyle w:val="Address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Quarto  </w:t>
      </w:r>
    </w:p>
    <w:p>
      <w:pPr>
        <w:pStyle w:val="Address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Quinto</w:t>
      </w:r>
    </w:p>
    <w:p>
      <w:pPr>
        <w:pStyle w:val="Address"/>
        <w:spacing w:before="60" w:after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shd w:fill="E6E6E6" w:val="clear"/>
        <w:jc w:val="center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Grazie mille per la tua collaborazion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1" w:hanging="0"/>
      <w:jc w:val="center"/>
      <w:rPr>
        <w:sz w:val="16"/>
      </w:rPr>
    </w:pPr>
    <w:r>
      <w:rPr>
        <w:sz w:val="16"/>
      </w:rPr>
      <w:t>POLO ARTISTICO DI MASSA CARRARA  “ ARTEMISIA GENTILESCHI” VIA SARTESCHI,1 – 54033 CARRARA -  TEL.0585/75561 FAX 0585/74596  WWW.LICEOARTISTICOGENTILESCHI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2060</wp:posOffset>
              </wp:positionH>
              <wp:positionV relativeFrom="paragraph">
                <wp:posOffset>90170</wp:posOffset>
              </wp:positionV>
              <wp:extent cx="7981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0.35pt;mso-wrap-distance-left:0pt;mso-wrap-distance-right:0pt;mso-wrap-distance-top:0pt;mso-wrap-distance-bottom:0pt;margin-top:7.1pt;mso-position-vertical-relative:text;margin-left:4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>Pag.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1" w:color="000000"/>
      </w:pBdr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800"/>
      <w:gridCol w:w="2880"/>
    </w:tblGrid>
    <w:tr>
      <w:trPr>
        <w:trHeight w:val="420" w:hRule="atLeast"/>
      </w:trPr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Titolo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 xml:space="preserve">Soddisfazione degli Alunni 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POLO ARTISTICO DI MASSA CARRARA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“</w:t>
          </w:r>
          <w:r>
            <w:rPr>
              <w:rFonts w:eastAsia="Arial" w:cs="Arial"/>
              <w:b/>
              <w:bCs/>
              <w:sz w:val="18"/>
            </w:rPr>
            <w:t xml:space="preserve"> </w:t>
          </w:r>
          <w:r>
            <w:rPr>
              <w:rFonts w:cs="Arial"/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</w:trPr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22"/>
              <w:lang w:val="en-US"/>
            </w:rPr>
          </w:pPr>
          <w:r>
            <w:rPr>
              <w:b/>
              <w:color w:val="000080"/>
              <w:sz w:val="22"/>
              <w:lang w:val="en-US"/>
            </w:rPr>
            <w:t>MR 05-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  <w:lang w:val="en-US"/>
            </w:rPr>
          </w:pPr>
          <w:r>
            <w:rPr>
              <w:rFonts w:cs="Arial"/>
              <w:iCs/>
              <w:sz w:val="16"/>
              <w:lang w:val="en-US"/>
            </w:rPr>
            <w:t>Rev. 0 del  06/11/2009</w:t>
          </w:r>
        </w:p>
      </w:tc>
    </w:tr>
  </w:tbl>
  <w:p>
    <w:pPr>
      <w:pStyle w:val="Header"/>
      <w:rPr>
        <w:sz w:val="6"/>
        <w:lang w:val="en-US"/>
      </w:rPr>
    </w:pPr>
    <w:r>
      <w:rPr>
        <w:sz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right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i w:val="false"/>
      <w:color w:val="FF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Times New Roman"/>
      <w:i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cs="Aria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  <w:sz w:val="20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Subhead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TestoTabella">
    <w:name w:val="Testo Tabella"/>
    <w:basedOn w:val="Normal"/>
    <w:qFormat/>
    <w:pPr>
      <w:spacing w:lineRule="auto" w:line="288"/>
      <w:ind w:left="57" w:hanging="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8"/>
      <w:szCs w:val="20"/>
    </w:rPr>
  </w:style>
  <w:style w:type="paragraph" w:styleId="Subhead">
    <w:name w:val="sub-head"/>
    <w:basedOn w:val="Normal"/>
    <w:qFormat/>
    <w:pPr>
      <w:spacing w:before="240" w:after="0"/>
    </w:pPr>
    <w:rPr>
      <w:rFonts w:ascii="Bookman;Bookman Old Style" w:hAnsi="Bookman;Bookman Old Style" w:cs="Bookman;Bookman Old Style"/>
      <w:b/>
      <w:sz w:val="28"/>
      <w:szCs w:val="20"/>
      <w:lang w:val="en-US"/>
    </w:rPr>
  </w:style>
  <w:style w:type="paragraph" w:styleId="Address">
    <w:name w:val="address"/>
    <w:basedOn w:val="Normal"/>
    <w:qFormat/>
    <w:pPr>
      <w:spacing w:before="240" w:after="0"/>
    </w:pPr>
    <w:rPr>
      <w:rFonts w:ascii="Bookman;Bookman Old Style" w:hAnsi="Bookman;Bookman Old Style" w:cs="Bookman;Bookman Old Style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41:00Z</dcterms:created>
  <dc:creator>Fabrizio Salvadorini</dc:creator>
  <dc:description/>
  <dc:language>en-US</dc:language>
  <cp:lastModifiedBy>Samantha</cp:lastModifiedBy>
  <cp:lastPrinted>2010-02-15T14:10:00Z</cp:lastPrinted>
  <dcterms:modified xsi:type="dcterms:W3CDTF">2010-02-15T13:10:00Z</dcterms:modified>
  <cp:revision>21</cp:revision>
  <dc:subject/>
  <dc:title>Documento Qua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03/03/2003</vt:lpwstr>
  </property>
  <property fmtid="{D5CDD505-2E9C-101B-9397-08002B2CF9AE}" pid="5" name="CheckIT_DataEmi">
    <vt:lpwstr>01/12/2003</vt:lpwstr>
  </property>
  <property fmtid="{D5CDD505-2E9C-101B-9397-08002B2CF9AE}" pid="6" name="CheckIT_DataRev">
    <vt:lpwstr>03/03/2003</vt:lpwstr>
  </property>
  <property fmtid="{D5CDD505-2E9C-101B-9397-08002B2CF9AE}" pid="7" name="CheckIT_Emesso">
    <vt:lpwstr>------------</vt:lpwstr>
  </property>
  <property fmtid="{D5CDD505-2E9C-101B-9397-08002B2CF9AE}" pid="8" name="CheckIT_ID">
    <vt:lpwstr>MR 05-A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Soddisfazione degli Alunni </vt:lpwstr>
  </property>
  <property fmtid="{D5CDD505-2E9C-101B-9397-08002B2CF9AE}" pid="13" name="Checkit_Stampato">
    <vt:lpwstr>Stampatore</vt:lpwstr>
  </property>
</Properties>
</file>