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164" w:type="dxa"/>
        <w:tblLayout w:type="fixed"/>
        <w:tblCellMar>
          <w:top w:w="86" w:type="dxa"/>
          <w:left w:w="0" w:type="dxa"/>
          <w:bottom w:w="142" w:type="dxa"/>
          <w:right w:w="115" w:type="dxa"/>
        </w:tblCellMar>
      </w:tblPr>
      <w:tblGrid>
        <w:gridCol w:w="12167"/>
        <w:gridCol w:w="3231"/>
      </w:tblGrid>
      <w:tr>
        <w:trPr>
          <w:trHeight w:val="958" w:hRule="atLeast"/>
        </w:trPr>
        <w:tc>
          <w:tcPr>
            <w:tcW w:w="121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56" w:before="0" w:after="39"/>
              <w:ind w:left="340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4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unno/a ………………………………………………………… Data di nascita ………………… Compilatore ………………………………… </w:t>
            </w:r>
          </w:p>
        </w:tc>
        <w:tc>
          <w:tcPr>
            <w:tcW w:w="323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Qualifica ……………………………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0"/>
        <w:ind w:left="7" w:righ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15170" w:type="dxa"/>
        <w:jc w:val="left"/>
        <w:tblInd w:w="-68" w:type="dxa"/>
        <w:tblLayout w:type="fixed"/>
        <w:tblCellMar>
          <w:top w:w="50" w:type="dxa"/>
          <w:left w:w="70" w:type="dxa"/>
          <w:bottom w:w="0" w:type="dxa"/>
          <w:right w:w="115" w:type="dxa"/>
        </w:tblCellMar>
      </w:tblPr>
      <w:tblGrid>
        <w:gridCol w:w="7371"/>
        <w:gridCol w:w="7799"/>
      </w:tblGrid>
      <w:tr>
        <w:trPr>
          <w:trHeight w:val="1337" w:hRule="atLeast"/>
        </w:trPr>
        <w:tc>
          <w:tcPr>
            <w:tcW w:w="1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QUALIFICATORI </w:t>
            </w:r>
          </w:p>
          <w:p>
            <w:pPr>
              <w:pStyle w:val="Normal"/>
              <w:tabs>
                <w:tab w:val="clear" w:pos="708"/>
                <w:tab w:val="center" w:pos="1692" w:leader="none"/>
                <w:tab w:val="center" w:pos="3540" w:leader="none"/>
                <w:tab w:val="center" w:pos="5051" w:leader="none"/>
                <w:tab w:val="center" w:pos="7732" w:leader="none"/>
                <w:tab w:val="center" w:pos="10838" w:leader="none"/>
                <w:tab w:val="center" w:pos="12038" w:leader="none"/>
                <w:tab w:val="center" w:pos="13548" w:leader="none"/>
                <w:tab w:val="center" w:pos="14870" w:leader="none"/>
              </w:tabs>
              <w:spacing w:lineRule="auto" w:line="256" w:before="0" w:after="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0 = in modo ottimale/sempre</w:t>
            </w:r>
            <w:r>
              <w:rPr/>
              <w:t xml:space="preserve"> </w:t>
              <w:tab/>
              <w:t xml:space="preserve"> </w:t>
              <w:tab/>
            </w:r>
            <w:r>
              <w:rPr>
                <w:b/>
              </w:rPr>
              <w:t xml:space="preserve">1 = molto/spesso  </w:t>
              <w:tab/>
              <w:t xml:space="preserve">2 = abbastanza/qualche volta  </w:t>
              <w:tab/>
              <w:t xml:space="preserve">3 = poco/raramente  </w:t>
              <w:tab/>
              <w:t xml:space="preserve"> </w:t>
              <w:tab/>
              <w:t>4 = per nulla/mai</w:t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0" w:before="0" w:after="3"/>
              <w:ind w:left="353" w:right="0" w:hanging="11"/>
              <w:jc w:val="left"/>
              <w:rPr/>
            </w:pPr>
            <w:r>
              <w:rPr>
                <w:b/>
                <w:sz w:val="17"/>
              </w:rPr>
              <w:t>= Non specificato</w:t>
            </w:r>
            <w:r>
              <w:rPr>
                <w:sz w:val="16"/>
              </w:rPr>
              <w:t>: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quando l'osservazione non è sufficiente per esprimere una valutazione: </w:t>
            </w:r>
            <w:r>
              <w:rPr>
                <w:sz w:val="16"/>
                <w:u w:val="single" w:color="000000"/>
              </w:rPr>
              <w:t>si tratta di un qualificatore “temporaneo”</w:t>
            </w:r>
            <w:r>
              <w:rPr>
                <w:sz w:val="16"/>
              </w:rPr>
              <w:t xml:space="preserve">, in attesa di acquisire informazioni attraverso una osservazionepiù precisa, diretta o comunque provenienti da una fonte attendibile. </w:t>
            </w:r>
            <w:r>
              <w:rPr>
                <w:sz w:val="17"/>
              </w:rPr>
              <w:t>Non è possibile generare il profilo di funzionamento con questo qualificator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53" w:right="0" w:hanging="11"/>
              <w:jc w:val="left"/>
              <w:rPr/>
            </w:pPr>
            <w:r>
              <w:rPr>
                <w:b/>
                <w:sz w:val="17"/>
              </w:rPr>
              <w:t>= Non applicabile</w:t>
            </w:r>
            <w:r>
              <w:rPr>
                <w:sz w:val="16"/>
              </w:rPr>
              <w:t xml:space="preserve">: significa che è inappropriato applicare un particolare codice (es: </w:t>
            </w:r>
            <w:r>
              <w:rPr>
                <w:sz w:val="17"/>
              </w:rPr>
              <w:t xml:space="preserve">d465 spostarsi usando apparecchiature/ausili </w:t>
            </w:r>
            <w:r>
              <w:rPr>
                <w:sz w:val="16"/>
              </w:rPr>
              <w:t>se la persona non ne ha bisogno). Si tratta di un qualificatore da utilizzare solo in casi particolari, che nel questionario sono specificati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Il primo qualificatore</w:t>
            </w:r>
            <w:r>
              <w:rPr/>
              <w:t xml:space="preserve"> riguarda le </w:t>
            </w:r>
            <w:r>
              <w:rPr>
                <w:b/>
                <w:sz w:val="19"/>
              </w:rPr>
              <w:t xml:space="preserve">Performance </w:t>
            </w:r>
            <w:r>
              <w:rPr>
                <w:sz w:val="19"/>
              </w:rPr>
              <w:t>osservate negli ultimi 30 giorni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Il secondo qualificatore </w:t>
            </w:r>
            <w:r>
              <w:rPr/>
              <w:t xml:space="preserve">riguarda le </w:t>
            </w:r>
            <w:r>
              <w:rPr>
                <w:b/>
                <w:sz w:val="19"/>
              </w:rPr>
              <w:t xml:space="preserve">Capacità </w:t>
            </w:r>
            <w:r>
              <w:rPr>
                <w:sz w:val="19"/>
              </w:rPr>
              <w:t>(senza influenza dell’ambiente o assistenza)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7" w:right="0" w:hanging="0"/>
        <w:jc w:val="left"/>
        <w:rPr>
          <w:b/>
          <w:b/>
          <w:color w:val="C00000"/>
          <w:sz w:val="28"/>
          <w:u w:val="single" w:color="C00000"/>
        </w:rPr>
      </w:pPr>
      <w:r>
        <w:rPr>
          <w:b/>
          <w:color w:val="C00000"/>
          <w:sz w:val="28"/>
          <w:u w:val="single" w:color="C00000"/>
        </w:rPr>
      </w:r>
    </w:p>
    <w:p>
      <w:pPr>
        <w:pStyle w:val="Normal"/>
        <w:spacing w:lineRule="auto" w:line="256" w:before="0" w:after="0"/>
        <w:ind w:left="7" w:right="0" w:hanging="0"/>
        <w:jc w:val="left"/>
        <w:rPr/>
      </w:pPr>
      <w:r>
        <w:rPr>
          <w:b/>
          <w:color w:val="C00000"/>
          <w:sz w:val="28"/>
          <w:u w:val="single" w:color="C00000"/>
        </w:rPr>
        <w:t>ATTIVITÀ E PARTECIPAZIONE</w:t>
      </w:r>
      <w:r>
        <w:rPr>
          <w:b/>
          <w:color w:val="C00000"/>
          <w:sz w:val="28"/>
        </w:rPr>
        <w:t xml:space="preserve"> </w:t>
      </w:r>
    </w:p>
    <w:p>
      <w:pPr>
        <w:pStyle w:val="Normal"/>
        <w:spacing w:lineRule="auto" w:line="256" w:before="0" w:after="0"/>
        <w:ind w:left="7" w:right="0" w:hanging="0"/>
        <w:jc w:val="left"/>
        <w:rPr/>
      </w:pPr>
      <w:r>
        <w:rPr/>
        <w:t xml:space="preserve"> </w:t>
      </w:r>
    </w:p>
    <w:tbl>
      <w:tblPr>
        <w:tblW w:w="15167" w:type="dxa"/>
        <w:jc w:val="left"/>
        <w:tblInd w:w="-89" w:type="dxa"/>
        <w:tblLayout w:type="fixed"/>
        <w:tblCellMar>
          <w:top w:w="47" w:type="dxa"/>
          <w:left w:w="91" w:type="dxa"/>
          <w:bottom w:w="13" w:type="dxa"/>
          <w:right w:w="83" w:type="dxa"/>
        </w:tblCellMar>
      </w:tblPr>
      <w:tblGrid>
        <w:gridCol w:w="855"/>
        <w:gridCol w:w="7934"/>
        <w:gridCol w:w="708"/>
        <w:gridCol w:w="708"/>
        <w:gridCol w:w="4962"/>
      </w:tblGrid>
      <w:tr>
        <w:trPr>
          <w:trHeight w:val="449" w:hRule="atLeas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3"/>
              </w:rPr>
              <w:t>L’alunno/a riesce a …?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color w:val="FFFFFF"/>
                <w:sz w:val="20"/>
              </w:rPr>
              <w:t>D1. APPRENDIMENTO E APPLICAZIONE DELLE CONOSCENZE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 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 xml:space="preserve">d110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guardare intenzionalmente stimoli visivi </w:t>
            </w:r>
            <w:r>
              <w:rPr/>
              <w:t>(es. seguire con gli occhi un oggetto, guardare un evento sportivo, persone che giocano, 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ascoltare in modo intenzionale stimoli sonori </w:t>
            </w:r>
            <w:r>
              <w:rPr/>
              <w:t>(es. la voce umana, la radio 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iprodurre per imitazione (copiar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3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arare una lingua stranie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per la scuola dell’infanz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re i concetti (comprender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arare a legge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per la scuola superiore di 1° e 2° grad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arare a scrive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per la scuola superiore di 1° e 2° grad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arare a calcol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per la scuola superiore di 1° e 2° grad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arare l’utilizzo di strumenti, giochi, ausili (acquisire abilità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centrarsi su un’attività ignorando le distrazio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egge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fino al 1° biennio prima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rive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fino al 1° biennio prima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7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lcol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fino al 1° biennio prima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175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>
                <w:sz w:val="20"/>
              </w:rPr>
              <w:t>individuare soluzioni ai comuni problemi della vita quotidiana</w:t>
            </w:r>
            <w:r>
              <w:rPr/>
              <w:t xml:space="preserve"> (riguarda l'attività mentale del problem solving, non la risoluzione pratic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17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prendere decisioni </w:t>
            </w:r>
            <w:r>
              <w:rPr/>
              <w:t>(ad es. effettuare una scelta tra più opzioni per risolvere un problem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10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dispone dei farmaci necessari per la sua salut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ha a disposizione prodotti e tecnologie per l’uso personale (compresi occhiali, ausili, etc.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ha a disposizione prodotti e materiali per l’istruzione (computer, internet, strumenti, et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ha il sostegno di insegnanti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40</w:t>
            </w:r>
            <w:r>
              <w:rPr/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ha il sostegno di persone che forniscono aiuto o assistenza (volontari, operatori social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55</w:t>
            </w:r>
            <w:r>
              <w:rPr/>
              <w:t xml:space="preserve">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ha il sostegno di operatori sanitari (es. terapisti per le funzioni che riguardano gli apprendiment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45" w:right="15992" w:hanging="0"/>
        <w:jc w:val="left"/>
        <w:rPr/>
      </w:pPr>
      <w:r>
        <w:rPr/>
      </w:r>
    </w:p>
    <w:tbl>
      <w:tblPr>
        <w:tblW w:w="15167" w:type="dxa"/>
        <w:jc w:val="left"/>
        <w:tblInd w:w="-89" w:type="dxa"/>
        <w:tblLayout w:type="fixed"/>
        <w:tblCellMar>
          <w:top w:w="47" w:type="dxa"/>
          <w:left w:w="91" w:type="dxa"/>
          <w:bottom w:w="13" w:type="dxa"/>
          <w:right w:w="95" w:type="dxa"/>
        </w:tblCellMar>
      </w:tblPr>
      <w:tblGrid>
        <w:gridCol w:w="855"/>
        <w:gridCol w:w="7933"/>
        <w:gridCol w:w="708"/>
        <w:gridCol w:w="708"/>
        <w:gridCol w:w="4963"/>
      </w:tblGrid>
      <w:tr>
        <w:trPr>
          <w:trHeight w:val="450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3"/>
              </w:rPr>
              <w:t>L’alunno/a riesce a …?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color w:val="FFFFFF"/>
                <w:sz w:val="20"/>
              </w:rPr>
              <w:t>D2. COMPITI E RICHIESTE GENERALI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 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2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volgere un compito semplice, organizzando tempo, spazio e material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2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eseguire la routine quotidiana </w:t>
            </w:r>
            <w:r>
              <w:rPr/>
              <w:t>(tra cui gestire il tempo, gestire i cambiamenti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2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rollare l'emotività, gestire l’ansia, lo stress, la rabbia et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10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dispone dei farmaci necessari per la sua salut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ha a disposizione prodotti e tecnologie per l’uso personale (compresi occhiali, ausili, etc.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ha il sostegno di insegnanti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4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ha il sostegno di persone che forniscono aiuto o assistenza (volontari, operatori social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55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ha il sostegno di operatori sanitari (es. terapisti per le funzioni mentali che riguardano l’autocontrollo ed i compiti di pianificazione ed esecuzion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3. COMUNICAZIONE 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PF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CAP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note 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3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prendere messaggi verba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3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>comprendere messaggi non verbali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3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prendere messaggi scritt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alla scuola dell’infanzia ed al 1° biennio prima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3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parlare </w:t>
            </w:r>
            <w:r>
              <w:rPr/>
              <w:t>(valutare anche la fluenza, la chiarezza, l'affaticament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335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>produrre messaggi non verbal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34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comunicare in altre lingu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n applicabile fino al 1° biennio primaria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3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utilizzare strumenti di comunicazione </w:t>
            </w:r>
            <w:r>
              <w:rPr/>
              <w:t>(comunicatore, cellulare, sms, internet, e-mail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2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ha a disposizione prodotti e tecnologia per la comunicazione (cellulare, internet, computer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ha il sostegno di insegnanti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4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ha il sostegno di persone che forniscono aiuto o assistenza (volontari, operatori social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5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ha il sostegno di operatori sanitari (es. terapisti per la fonazione ed il linguaggio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45" w:right="15992" w:hanging="0"/>
        <w:jc w:val="left"/>
        <w:rPr/>
      </w:pPr>
      <w:r>
        <w:rPr/>
      </w:r>
    </w:p>
    <w:tbl>
      <w:tblPr>
        <w:tblW w:w="15168" w:type="dxa"/>
        <w:jc w:val="left"/>
        <w:tblInd w:w="-92" w:type="dxa"/>
        <w:tblLayout w:type="fixed"/>
        <w:tblCellMar>
          <w:top w:w="47" w:type="dxa"/>
          <w:left w:w="95" w:type="dxa"/>
          <w:bottom w:w="13" w:type="dxa"/>
          <w:right w:w="98" w:type="dxa"/>
        </w:tblCellMar>
      </w:tblPr>
      <w:tblGrid>
        <w:gridCol w:w="857"/>
        <w:gridCol w:w="7933"/>
        <w:gridCol w:w="708"/>
        <w:gridCol w:w="708"/>
        <w:gridCol w:w="4962"/>
      </w:tblGrid>
      <w:tr>
        <w:trPr>
          <w:trHeight w:val="270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4. MOBILITA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 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mbiare la posizione del corp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ntenere la posizione del corp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usare le mani con precisione </w:t>
            </w:r>
            <w:r>
              <w:rPr/>
              <w:t xml:space="preserve">(es. per impugnare, afferrare, raccogliere)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camminare </w:t>
            </w:r>
            <w:r>
              <w:rPr/>
              <w:t>(per brevi e lunghe distanze; su superfici diverse; superando ostacoli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spostarsi in modo diverso dal camminare </w:t>
            </w:r>
            <w:r>
              <w:rPr/>
              <w:t>(es. correre, nuotare, saltare, gattonare, 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muoversi sul territorio </w:t>
            </w:r>
            <w:r>
              <w:rPr/>
              <w:t xml:space="preserve">(es. raggiungere la scuola a piedi)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spostarsi usando apparecchiature/ausili </w:t>
            </w:r>
            <w:r>
              <w:rPr/>
              <w:t>(sedia a rotelle, deambulatore, 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n applicabile se non utilizza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4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sare un mezzo di trasporto come passegger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12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dispone di prodotti e tecnologia per la mobilità ed il trasporto (ausili, bicicletta, automobile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16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dispone di risorse e beni (compresi eventuali contributi, indennità di accompagnamento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31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ha il sostegno della famiglia allarg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32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ha il sostegno di vicini di casa e membri della comunit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ha il sostegno di insegnanti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34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ha il sostegno di persone che forniscono aiuto o assistenza (volontari, operatori social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35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ha il sostegno di operatori sanitari (es. terapisti della neuropsicomotricità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54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sono disponibili servizi per il trasporto che rispondano ai suoi bisog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5. CURA DI SE’ 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Performance e Capacità (porre i qualificatori appropriati) 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5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curare l'igiene personale (lavars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5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gestire di bisogni corporali </w:t>
            </w:r>
            <w:r>
              <w:rPr/>
              <w:t>(compresa la manifestazione del bisogn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5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vestirsi e svestirsi </w:t>
            </w:r>
            <w:r>
              <w:rPr/>
              <w:t>(compreso scegliere l’abbigliamento appropriato al contesto ed alle stagioni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5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ngi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  <w:sz w:val="20"/>
              </w:rPr>
              <w:t>d5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570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0"/>
              </w:rPr>
              <w:t xml:space="preserve">prendersi cura della propria salute </w:t>
            </w:r>
            <w:r>
              <w:rPr/>
              <w:t>(compreso indicare i propri bisogni relativi al benessere fisico e mentale; assumere eventuali farmaci; fare attività di riabilitazione, evitare i pericoli)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11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/>
            </w:pPr>
            <w:r>
              <w:rPr/>
              <w:t>dispone dei prodotti necessar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110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dispone dei farmaci necessari per la sua salut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45" w:right="15992" w:hanging="0"/>
        <w:jc w:val="left"/>
        <w:rPr/>
      </w:pPr>
      <w:r>
        <w:rPr/>
      </w:r>
    </w:p>
    <w:tbl>
      <w:tblPr>
        <w:tblW w:w="15167" w:type="dxa"/>
        <w:jc w:val="left"/>
        <w:tblInd w:w="-90" w:type="dxa"/>
        <w:tblLayout w:type="fixed"/>
        <w:tblCellMar>
          <w:top w:w="47" w:type="dxa"/>
          <w:left w:w="93" w:type="dxa"/>
          <w:bottom w:w="13" w:type="dxa"/>
          <w:right w:w="51" w:type="dxa"/>
        </w:tblCellMar>
      </w:tblPr>
      <w:tblGrid>
        <w:gridCol w:w="856"/>
        <w:gridCol w:w="7933"/>
        <w:gridCol w:w="708"/>
        <w:gridCol w:w="708"/>
        <w:gridCol w:w="4962"/>
      </w:tblGrid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1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ha il sostegno della famiglia allarg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2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ha il sostegno di vicini di casa e membri della comunit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ha il sostegno di insegnanti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4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ha il sostegno di persone che forniscono aiuto o assistenza (volontari, operatori social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5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ha il sostegno di operatori sanita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6. VITA DOMESTICA    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 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sz w:val="20"/>
              </w:rPr>
              <w:t>d6302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sz w:val="20"/>
              </w:rPr>
              <w:t>collaborare alla preparazione dei pasti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sz w:val="16"/>
              </w:rPr>
              <w:t>non applicabile alla scuola dell’infanz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6406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sz w:val="20"/>
              </w:rPr>
              <w:t xml:space="preserve">aiutare a fare i lavori di casa </w:t>
            </w:r>
            <w:r>
              <w:rPr/>
              <w:t>(ad es. nel riordinare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  <w:sz w:val="20"/>
              </w:rPr>
              <w:t>d6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ndersi cura di piante e/o anima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sz w:val="16"/>
              </w:rPr>
              <w:t>non applicabile se non presenti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50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ha il sostegno (anche emotivo) di animali domestici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7. INTERAZIONI E RELAZIONI INTERPERSONALI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8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 </w:t>
            </w:r>
          </w:p>
        </w:tc>
      </w:tr>
      <w:tr>
        <w:trPr>
          <w:trHeight w:val="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71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sz w:val="20"/>
              </w:rPr>
              <w:t xml:space="preserve">stabilire semplici interazioni interpersonali </w:t>
            </w:r>
            <w:r>
              <w:rPr/>
              <w:t>(es. dire il proprio nome, stabilire un contatto oculare, usare il contatto fisico rispettando lo spazio personale)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9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269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7"/>
              <w:ind w:left="1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720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2" w:hanging="0"/>
              <w:jc w:val="left"/>
              <w:rPr/>
            </w:pPr>
            <w:r>
              <w:rPr>
                <w:sz w:val="20"/>
              </w:rPr>
              <w:t xml:space="preserve">regolare i comportamenti nelle relazioni </w:t>
            </w:r>
            <w:r>
              <w:rPr/>
              <w:t>(es. le emozioni e gli impulsi, le aggressioni verbali e fisiche nelle interazioni con altri)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  <w:sz w:val="20"/>
              </w:rPr>
              <w:t>d730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sz w:val="20"/>
              </w:rPr>
              <w:t>entrare in relazione con estranei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  <w:sz w:val="20"/>
              </w:rPr>
              <w:t>d750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sz w:val="20"/>
              </w:rPr>
              <w:t xml:space="preserve">creare e mantenere relazioni informali </w:t>
            </w:r>
            <w:r>
              <w:rPr/>
              <w:t>(con compagni, vicini di casa, amici, etc.)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125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dispone di prodotti e tecnologie per la comunicazione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1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ha il sostegno della famiglia allarg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25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ha il sostegno di vicini di casa e membri della comunit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>ha il sostegno di insegnanti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e340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 xml:space="preserve">ha il sostegno di persone che forniscono aiuto o assistenza (volontari, operatori social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45" w:right="15992" w:hanging="0"/>
        <w:jc w:val="left"/>
        <w:rPr/>
      </w:pPr>
      <w:r>
        <w:rPr/>
      </w:r>
    </w:p>
    <w:tbl>
      <w:tblPr>
        <w:tblW w:w="15167" w:type="dxa"/>
        <w:jc w:val="left"/>
        <w:tblInd w:w="-89" w:type="dxa"/>
        <w:tblLayout w:type="fixed"/>
        <w:tblCellMar>
          <w:top w:w="47" w:type="dxa"/>
          <w:left w:w="91" w:type="dxa"/>
          <w:bottom w:w="13" w:type="dxa"/>
          <w:right w:w="52" w:type="dxa"/>
        </w:tblCellMar>
      </w:tblPr>
      <w:tblGrid>
        <w:gridCol w:w="852"/>
        <w:gridCol w:w="7872"/>
        <w:gridCol w:w="812"/>
        <w:gridCol w:w="707"/>
        <w:gridCol w:w="4924"/>
      </w:tblGrid>
      <w:tr>
        <w:trPr>
          <w:trHeight w:val="450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3"/>
              </w:rPr>
              <w:t>L’alunno/a riesce a …?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8. PRINCIPALI AREE DI VITA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 </w:t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8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frequentare con regolarità e profitto la scuola, collaborando con i compagni e secondo le indicazioni degli insegnant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8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requentare stage, PTC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al primo ciclo di istruzione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8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utilizzare il denaro per piccoli pagamenti, nonché riuscire a risparmiarl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16"/>
              </w:rPr>
              <w:t>non applicabile alla scuola dell’infanzia ed al 1° biennio prima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 xml:space="preserve">e120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dispone di prodotti per la mobilità ed il trasporto (automobile, ausili, ascensore, girello, etc.)</w:t>
            </w:r>
            <w:r>
              <w:rPr>
                <w:b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6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dispone di risorse e beni (ad es. giocattoli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15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ha il sostegno della famiglia allargat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25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ha il sostegno di vicini di casa e membri della comunità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ha il sostegno di insegnanti</w:t>
            </w:r>
            <w:r>
              <w:rPr>
                <w:b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40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ha il sostegno di persone che forniscono aiuto o assistenz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5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sono disponibili servizi per il trasporto che rispondano ai suoi bisogn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538135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9. VITA SOCIALE, CIVILE E DI COMUNITA’ </w:t>
            </w:r>
          </w:p>
        </w:tc>
        <w:tc>
          <w:tcPr>
            <w:tcW w:w="812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F </w:t>
            </w:r>
          </w:p>
        </w:tc>
        <w:tc>
          <w:tcPr>
            <w:tcW w:w="707" w:type="dxa"/>
            <w:tcBorders>
              <w:top w:val="single" w:sz="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 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9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0"/>
              </w:rPr>
              <w:t xml:space="preserve">partecipare ad attività associative di organizzazioni formali ed informal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  <w:sz w:val="20"/>
              </w:rPr>
              <w:t>d9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artecipare ad attività ricreative, sportive, culturali e del tempo liber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color w:val="4F6228"/>
                <w:sz w:val="19"/>
              </w:rPr>
              <w:t>Fattori contestuali che influiscono/possono influire nelle performance di quest’area di vita</w:t>
            </w:r>
            <w:r>
              <w:rPr>
                <w:b/>
                <w:color w:val="4F6228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F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  <w:t xml:space="preserve">B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color w:val="4F6228"/>
              </w:rPr>
              <w:t>facilitatori o barriere (barrare la casella)</w:t>
            </w:r>
            <w:r>
              <w:rPr>
                <w:color w:val="4F6228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2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dispone di prodotti e tecnologia per la mobilità ed il trasporto (bicicletta, moto, automobile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16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dispone di risorse e beni (compresi eventuali contributi, indennità di accompagnamento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1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ha il sostegno della famiglia ristretta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15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ha il sostegno della famiglia allargat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20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ha il sostegno di amici e compagni di scuol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325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ha il sostegno di vicini di casa e membri della comunità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330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ha il sostegno di insegnanti o di altre persone autorevoli</w:t>
            </w:r>
            <w:r>
              <w:rPr>
                <w:b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b/>
              </w:rPr>
              <w:t>e55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sono presenti associazioni ed organizzazioni che offrono opportunit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19"/>
              </w:rPr>
              <w:t>altri FA/FP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2" w:hanging="10"/>
        <w:rPr/>
      </w:pPr>
      <w:r>
        <w:rPr/>
        <w:t>FUNZIONI CORPOREE</w:t>
      </w:r>
      <w:r>
        <w:rPr>
          <w:u w:val="none" w:color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u w:val="single" w:color="000000"/>
        </w:rPr>
        <w:t>Le funzioni</w:t>
      </w:r>
      <w:r>
        <w:rPr/>
        <w:t xml:space="preserve"> riguardano il modo in cui i diversi organi funzionano singolarmente o in sinergia tra loro (incluse le funzioni psicologiche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u w:val="single" w:color="000000"/>
        </w:rPr>
        <w:t>Le Menomazioni</w:t>
      </w:r>
      <w:r>
        <w:rPr/>
        <w:t xml:space="preserve"> nelle funzioni del corpo si manifestano come deficit, un rallentamento o una perdita significative.</w:t>
      </w:r>
      <w:r>
        <w:rPr>
          <w:b/>
        </w:rPr>
        <w:t xml:space="preserve"> </w:t>
      </w:r>
      <w:r>
        <w:rPr/>
        <w:t xml:space="preserve">Sono qui classificati i diversi disturbi mentali. </w:t>
      </w:r>
    </w:p>
    <w:p>
      <w:pPr>
        <w:pStyle w:val="Normal"/>
        <w:numPr>
          <w:ilvl w:val="0"/>
          <w:numId w:val="2"/>
        </w:numPr>
        <w:spacing w:lineRule="auto" w:line="256" w:before="0" w:after="86"/>
        <w:ind w:left="360" w:right="0" w:hanging="360"/>
        <w:rPr/>
      </w:pPr>
      <w:r>
        <w:rPr>
          <w:u w:val="single" w:color="000000"/>
        </w:rPr>
        <w:t>Qualificatore</w:t>
      </w:r>
      <w:r>
        <w:rPr/>
        <w:t xml:space="preserve">: descrive l’estensione di un deficit, perdita o rallentamento di specifiche funzioni del corpo. </w:t>
      </w:r>
    </w:p>
    <w:p>
      <w:pPr>
        <w:pStyle w:val="Normal"/>
        <w:spacing w:lineRule="auto" w:line="256" w:before="0" w:after="99"/>
        <w:ind w:left="10" w:right="2555" w:hanging="10"/>
        <w:jc w:val="right"/>
        <w:rPr/>
      </w:pPr>
      <w:r>
        <w:rPr>
          <w:b/>
        </w:rPr>
        <w:t xml:space="preserve">0 </w:t>
      </w:r>
      <w:r>
        <w:rPr/>
        <w:t>Nessun problema</w:t>
      </w:r>
      <w:r>
        <w:rPr>
          <w:b/>
        </w:rPr>
        <w:t>, 1</w:t>
      </w:r>
      <w:r>
        <w:rPr/>
        <w:t xml:space="preserve"> menomazione lieve, </w:t>
      </w:r>
      <w:r>
        <w:rPr>
          <w:b/>
        </w:rPr>
        <w:t>2</w:t>
      </w:r>
      <w:r>
        <w:rPr/>
        <w:t xml:space="preserve"> menomazione moderata, </w:t>
      </w:r>
      <w:r>
        <w:rPr>
          <w:b/>
        </w:rPr>
        <w:t>3</w:t>
      </w:r>
      <w:r>
        <w:rPr/>
        <w:t xml:space="preserve"> menomazione grave, </w:t>
      </w:r>
      <w:r>
        <w:rPr>
          <w:b/>
        </w:rPr>
        <w:t>4</w:t>
      </w:r>
      <w:r>
        <w:rPr/>
        <w:t xml:space="preserve"> menomazione completa. </w:t>
      </w:r>
    </w:p>
    <w:p>
      <w:pPr>
        <w:pStyle w:val="Normal"/>
        <w:spacing w:before="0" w:after="34"/>
        <w:ind w:left="2" w:right="2247" w:hanging="10"/>
        <w:rPr/>
      </w:pPr>
      <w:r>
        <w:rPr>
          <w:b/>
        </w:rPr>
        <w:t>NB:</w:t>
      </w:r>
      <w:r>
        <w:rPr/>
        <w:t xml:space="preserve"> non è necessario compilare tutti i codici, ma solo quelli rilevanti per il profilo sanitario della persona, quindi si possono omettere i codici con qualificatore 0. Si suggerisce di utilizzare lo spazio per le note per specificare le valutazioni. Tali note verranno valorizzate anche nell’elaborazione informatica dei dati. </w:t>
      </w:r>
    </w:p>
    <w:p>
      <w:pPr>
        <w:pStyle w:val="Normal"/>
        <w:spacing w:lineRule="auto" w:line="256" w:before="0" w:after="0"/>
        <w:ind w:left="7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965" w:type="dxa"/>
        <w:jc w:val="left"/>
        <w:tblInd w:w="-2" w:type="dxa"/>
        <w:tblLayout w:type="fixed"/>
        <w:tblCellMar>
          <w:top w:w="23" w:type="dxa"/>
          <w:left w:w="0" w:type="dxa"/>
          <w:bottom w:w="0" w:type="dxa"/>
          <w:right w:w="11" w:type="dxa"/>
        </w:tblCellMar>
      </w:tblPr>
      <w:tblGrid>
        <w:gridCol w:w="774"/>
        <w:gridCol w:w="8294"/>
        <w:gridCol w:w="573"/>
        <w:gridCol w:w="5324"/>
      </w:tblGrid>
      <w:tr>
        <w:trPr>
          <w:trHeight w:val="841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"/>
              <w:ind w:left="53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L’alunno/a ha qualche deficit?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la valutazione può essere omessa in caso di nessuna difficoltà/nessun problema (qualificatore 0)</w:t>
            </w: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425" cy="437515"/>
                      <wp:effectExtent l="0" t="0" r="0" b="0"/>
                      <wp:docPr id="1" name="Group 49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437400"/>
                                <a:chOff x="0" y="0"/>
                                <a:chExt cx="225360" cy="437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61280" y="161280"/>
                                  <a:ext cx="4374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Tahoma" w:hAnsi="Tahoma" w:eastAsia="Tahoma" w:cs="Tahoma"/>
                                        <w:color w:val="000000"/>
                                        <w:lang w:val="it-IT" w:bidi="ar-SA"/>
                                      </w:rPr>
                                      <w:t>qualific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720" y="15480"/>
                                  <a:ext cx="50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Tahoma" w:hAnsi="Tahoma" w:eastAsia="Tahoma" w:cs="Tahoma"/>
                                        <w:color w:val="000000"/>
                                        <w:lang w:val="it-IT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173520"/>
                                  <a:ext cx="1904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Tahoma" w:hAnsi="Tahoma" w:eastAsia="Tahoma" w:cs="Tahoma"/>
                                        <w:color w:val="000000"/>
                                        <w:lang w:val="it-IT" w:bidi="ar-SA"/>
                                      </w:rPr>
                                      <w:t>to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7040" y="92520"/>
                                  <a:ext cx="14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Tahoma" w:hAnsi="Tahoma" w:eastAsia="Tahoma" w:cs="Tahoma"/>
                                        <w:color w:val="FF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016" style="position:absolute;margin-left:-12.7pt;margin-top:1.15pt;width:34.45pt;height:21.5pt" coordorigin="-254,23" coordsize="689,4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4;top:254;width:688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>qualifi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25;width:7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273;width:299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>to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46;width:1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e </w:t>
            </w:r>
          </w:p>
        </w:tc>
      </w:tr>
      <w:tr>
        <w:trPr>
          <w:trHeight w:val="349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B1. FUNZIONI MENTAL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14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’orientamento spazio-temporal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17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 funzionamento intellettivo (ritardo, demenza; no memoria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22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funzioni psicosociali necessarie a stabilire relazioni con gli altri (compreso l'attaccamento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25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 w:val="20"/>
              </w:rPr>
              <w:t xml:space="preserve">nelle funzioni e attitudini intrapersonali (adattabilità e responsività alle richieste, inerzia/attività, perseveranza e intraprendenza, prevedibilità del comportamento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3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 controllo degli impuls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4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'attenzion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44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i memori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52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’appropriatezza delle emozioni, della loro intensità e durat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64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funzioni cognitive di livello superiore (pensiero astratto, pianificazione, flessibilità,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unzioni esecutive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67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 w:val="20"/>
              </w:rPr>
              <w:t xml:space="preserve">nelle funzioni mentali specifiche del riconoscimento e dell'utilizzo di segni, simboli e altre componenti di un linguaggi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8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consapevolezza della propria identità, del proprio corpo, della propria posizione nello spazio e nel temp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B2. FUNZIONI SENSORIALI E DOLOR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21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vist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23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'udit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845" w:right="174" w:hanging="0"/>
        <w:jc w:val="left"/>
        <w:rPr/>
      </w:pPr>
      <w:r>
        <w:rPr/>
      </w:r>
    </w:p>
    <w:tbl>
      <w:tblPr>
        <w:tblW w:w="14966" w:type="dxa"/>
        <w:jc w:val="left"/>
        <w:tblInd w:w="-3" w:type="dxa"/>
        <w:tblLayout w:type="fixed"/>
        <w:tblCellMar>
          <w:top w:w="20" w:type="dxa"/>
          <w:left w:w="0" w:type="dxa"/>
          <w:bottom w:w="0" w:type="dxa"/>
          <w:right w:w="11" w:type="dxa"/>
        </w:tblCellMar>
      </w:tblPr>
      <w:tblGrid>
        <w:gridCol w:w="775"/>
        <w:gridCol w:w="8298"/>
        <w:gridCol w:w="566"/>
        <w:gridCol w:w="5327"/>
      </w:tblGrid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>
                <w:b/>
                <w:sz w:val="20"/>
              </w:rPr>
              <w:t xml:space="preserve">b279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'elaborazione/integrazione degli stimoli sensorial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28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percezione del dolo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B3. FUNZIONI DELLA VOCE E DELL’ELOQUI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3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 produrre suoni o parol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b/>
                <w:color w:val="C00000"/>
                <w:sz w:val="20"/>
              </w:rPr>
              <w:t>B4. FUNZIONI DEI SISTEMI CARDIOVASCOLARE, EMATOLOGICO, IMMUNOLOGICO E DELL’APPARATO RESPIRATORIO</w:t>
            </w: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41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funzioni cardiach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44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funzioni respiratori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b/>
                <w:color w:val="C00000"/>
                <w:sz w:val="20"/>
              </w:rPr>
              <w:t>B5. FUNZIONI DEI SISTEMI DIGESTIVO, METABOLICO E ENDOCRINO</w:t>
            </w: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5102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 mastica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5104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salivaz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5105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 w:val="20"/>
              </w:rPr>
              <w:t xml:space="preserve">nella deglutiz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515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a digest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5253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continenza fecal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B6. FUNZIONI GENITOURINARIE E RIPRODUTTIV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6202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a continenza urinar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B7. FUNZIONI NEURO-MUSCOLOSCHELETRICHE E CORRELATE AL MOVIMENT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1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 w:val="20"/>
              </w:rPr>
              <w:t xml:space="preserve">nella mobilità dell'articolaz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3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forza muscola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35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 tono muscola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602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 coordinamento dei moviment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65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contrazione involontaria dei muscol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651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 controllo dei tremoli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652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 w:val="20"/>
              </w:rPr>
              <w:t xml:space="preserve">nel controllo di tic e manierism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653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stereotipie e nella perseverazione motor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77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i pattern di movimento necessari per camminare, correre o per altri movimenti di tutto il corp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b/>
                <w:color w:val="C00000"/>
                <w:sz w:val="20"/>
              </w:rPr>
              <w:t xml:space="preserve">B8. FUNZIONI DELLA CUTE E DELLE STRUTTURE CORRELAT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8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e funzioni protettive e di riparazione della cute e degli annessi cutane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Heading1"/>
        <w:ind w:left="2" w:hanging="10"/>
        <w:rPr/>
      </w:pPr>
      <w:r>
        <w:rPr/>
        <w:t>STRUTTURE CORPOREE</w:t>
      </w:r>
      <w:r>
        <w:rPr>
          <w:u w:val="none" w:color="000000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Le </w:t>
      </w:r>
      <w:r>
        <w:rPr>
          <w:u w:val="single" w:color="000000"/>
        </w:rPr>
        <w:t>strutture corporee</w:t>
      </w:r>
      <w:r>
        <w:rPr/>
        <w:t xml:space="preserve"> sono le parti anatomiche del corpo come gli organi, gli arti e le loro componenti. 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Le </w:t>
      </w:r>
      <w:r>
        <w:rPr>
          <w:u w:val="single" w:color="000000"/>
        </w:rPr>
        <w:t>menomazioni</w:t>
      </w:r>
      <w:r>
        <w:rPr/>
        <w:t xml:space="preserve"> riguardano le strutture del corpo, quindi un danno anatomico. </w:t>
      </w:r>
    </w:p>
    <w:p>
      <w:pPr>
        <w:pStyle w:val="Normal"/>
        <w:numPr>
          <w:ilvl w:val="0"/>
          <w:numId w:val="3"/>
        </w:numPr>
        <w:spacing w:before="0" w:after="95"/>
        <w:ind w:left="360" w:right="0" w:hanging="360"/>
        <w:rPr/>
      </w:pPr>
      <w:r>
        <w:rPr/>
        <w:t xml:space="preserve">Qualificatore: estensione della menomazione (gravità). </w:t>
      </w:r>
    </w:p>
    <w:p>
      <w:pPr>
        <w:pStyle w:val="Normal"/>
        <w:spacing w:lineRule="auto" w:line="256" w:before="0" w:after="99"/>
        <w:ind w:left="10" w:right="2555" w:hanging="10"/>
        <w:jc w:val="right"/>
        <w:rPr/>
      </w:pPr>
      <w:r>
        <w:rPr>
          <w:b/>
        </w:rPr>
        <w:t xml:space="preserve">0 </w:t>
      </w:r>
      <w:r>
        <w:rPr/>
        <w:t>Nessun problema</w:t>
      </w:r>
      <w:r>
        <w:rPr>
          <w:b/>
        </w:rPr>
        <w:t>, 1</w:t>
      </w:r>
      <w:r>
        <w:rPr/>
        <w:t xml:space="preserve"> menomazione lieve, </w:t>
      </w:r>
      <w:r>
        <w:rPr>
          <w:b/>
        </w:rPr>
        <w:t>2</w:t>
      </w:r>
      <w:r>
        <w:rPr/>
        <w:t xml:space="preserve"> menomazione moderata, </w:t>
      </w:r>
      <w:r>
        <w:rPr>
          <w:b/>
        </w:rPr>
        <w:t>3</w:t>
      </w:r>
      <w:r>
        <w:rPr/>
        <w:t xml:space="preserve"> menomazione grave, </w:t>
      </w:r>
      <w:r>
        <w:rPr>
          <w:b/>
        </w:rPr>
        <w:t>4</w:t>
      </w:r>
      <w:r>
        <w:rPr/>
        <w:t xml:space="preserve"> menomazione completa. </w:t>
      </w:r>
    </w:p>
    <w:p>
      <w:pPr>
        <w:pStyle w:val="Normal"/>
        <w:ind w:left="2" w:right="2247" w:hanging="10"/>
        <w:rPr/>
      </w:pPr>
      <w:r>
        <w:rPr>
          <w:b/>
        </w:rPr>
        <w:t>NB:</w:t>
      </w:r>
      <w:r>
        <w:rPr/>
        <w:t xml:space="preserve"> non è necessario compilare tutti i codici, ma solo quelli rilevanti per il profilo sanitario della persona, quindi si possono omettere i codici con qualificatore 0. Si suggerisce di utilizzare lo spazio per le note per specificare le valutazioni. Tali note verranno valorizzate anche nell’elaborazione informatica dei dati. </w:t>
      </w:r>
    </w:p>
    <w:tbl>
      <w:tblPr>
        <w:tblW w:w="149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774"/>
        <w:gridCol w:w="8294"/>
        <w:gridCol w:w="573"/>
        <w:gridCol w:w="5324"/>
      </w:tblGrid>
      <w:tr>
        <w:trPr>
          <w:trHeight w:val="370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L’alunno/a ha qualche menomazione anatomica?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425" cy="250190"/>
                      <wp:effectExtent l="0" t="0" r="0" b="0"/>
                      <wp:docPr id="2" name="Group 507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250200"/>
                                <a:chOff x="0" y="0"/>
                                <a:chExt cx="225360" cy="250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5520" y="65520"/>
                                  <a:ext cx="245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Tahoma" w:hAnsi="Tahoma" w:eastAsia="Tahoma" w:cs="Tahoma"/>
                                        <w:color w:val="000000"/>
                                        <w:lang w:val="it-IT" w:bidi="ar-SA"/>
                                      </w:rPr>
                                      <w:t>qual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480" y="85320"/>
                                  <a:ext cx="2145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Tahoma" w:hAnsi="Tahoma" w:eastAsia="Tahoma" w:cs="Tahoma"/>
                                        <w:color w:val="000000"/>
                                        <w:lang w:val="it-IT" w:bidi="ar-SA"/>
                                      </w:rPr>
                                      <w:t>fic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78" style="position:absolute;margin-left:-5.15pt;margin-top:5.1pt;width:26.8pt;height:10.65pt" coordorigin="-103,102" coordsize="536,213">
                      <v:shape id="shape_0" stroked="f" o:allowincell="t" style="position:absolute;left:-102;top:103;width:386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>qual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34;width:337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>fic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e </w:t>
            </w:r>
          </w:p>
        </w:tc>
      </w:tr>
      <w:tr>
        <w:trPr>
          <w:trHeight w:val="289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S1. STRUTTURE DEL SISTEMA NERVOS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 xml:space="preserve">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11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struttura del cervell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12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 midollo spinale e nelle strutture collegat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S2. OCCHIO, ORECCHIO E STRUTTURE CORRELAT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2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e strutture di occhio o orecchi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S3. STRUTTURE COINVOLTE NELLA VOCE E NELL’ELOQUI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3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e strutture di naso, bocca, gol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b/>
                <w:color w:val="C00000"/>
                <w:sz w:val="20"/>
              </w:rPr>
              <w:t>S4. STRUTTURE DEI SISTEMI CARDIOVASCOLARE, EMATOLOGICO, IMMUNOLOGICO E DELL’APPARATO RESPIRATORIO</w:t>
            </w: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4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e strutture dei sistemi cardiovascolare, immunologico e respiratori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b/>
                <w:color w:val="C00000"/>
                <w:sz w:val="20"/>
              </w:rPr>
              <w:t>S5. STRUTTURE CORRELATE ALL’APPARATO DIGERENTE E AI SISTEMI METABOLICO ED ENDOCRINO</w:t>
            </w: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5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 w:val="20"/>
              </w:rPr>
              <w:t xml:space="preserve">nelle strutture dell’apparato digerente, nelle strutture sistema metabolico ed endocrin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S6. STRUTTURE CORRELATE AI SISTEMI GENITOURINARIO E RIPRODUTTIV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6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struttura di reni, ureteri, vescica, uretra, pavimento pelvico o componenti del sistema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iproduttiv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S7. STRUTTURE CORRELATE AL MOVIMENT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71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strutture della regione del capo e del coll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73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struttura dell'arto superior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75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struttura dell'arto inferior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76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a struttura del tronc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>
                <w:b/>
                <w:sz w:val="20"/>
              </w:rPr>
              <w:t xml:space="preserve">s7700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oss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7701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e articolazion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7702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i muscol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S8. CUTE E STRUTTURE CORRELAT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8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ella struttura della cute o degli annessi cutane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7" w:right="5556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1225</wp:posOffset>
                </wp:positionH>
                <wp:positionV relativeFrom="paragraph">
                  <wp:posOffset>78740</wp:posOffset>
                </wp:positionV>
                <wp:extent cx="99060" cy="97155"/>
                <wp:effectExtent l="0" t="0" r="27305" b="0"/>
                <wp:wrapSquare wrapText="bothSides"/>
                <wp:docPr id="3" name="Group 54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7200"/>
                          <a:chOff x="0" y="0"/>
                          <a:chExt cx="99000" cy="97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5720" y="43920"/>
                            <a:ext cx="7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20" y="-47520"/>
                            <a:ext cx="3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895" style="position:absolute;margin-left:475.35pt;margin-top:2.4pt;width:0.6pt;height:15.05pt" coordorigin="9507,48" coordsize="12,301">
                <v:shape id="shape_0" stroked="f" o:allowincell="f" style="position:absolute;left:9507;top:193;width:11;height:1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0;top:49;width:5;height:1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87" w:right="450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7" w:right="2" w:hanging="10"/>
      <w:jc w:val="both"/>
    </w:pPr>
    <w:rPr>
      <w:rFonts w:ascii="Tahoma" w:hAnsi="Tahoma" w:eastAsia="Tahoma" w:cs="Tahoma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" w:hanging="10"/>
      <w:outlineLvl w:val="0"/>
    </w:pPr>
    <w:rPr>
      <w:rFonts w:ascii="Tahoma" w:hAnsi="Tahoma" w:eastAsia="Tahoma" w:cs="Tahoma"/>
      <w:b/>
      <w:color w:val="C00000"/>
      <w:sz w:val="28"/>
      <w:szCs w:val="22"/>
      <w:u w:val="single" w:color="C0000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color w:val="C00000"/>
      <w:sz w:val="28"/>
      <w:u w:val="single" w:color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6:00Z</dcterms:created>
  <dc:creator>Luciano Pasqualotto</dc:creator>
  <dc:description/>
  <cp:keywords/>
  <dc:language>en-US</dc:language>
  <cp:lastModifiedBy>MSIS014009 - ARTEMISIA GENTILESCHI</cp:lastModifiedBy>
  <dcterms:modified xsi:type="dcterms:W3CDTF">2022-10-20T07:08:00Z</dcterms:modified>
  <cp:revision>3</cp:revision>
  <dc:subject/>
  <dc:title>Questionario ICF-Scuola</dc:title>
</cp:coreProperties>
</file>