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TE PRIMA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unno/a:               Classe            sez.   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ordinatore di classe: Prof.  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ALISI DELLA SITUAZIONE DELL’ALUNNO/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dividuazione e descrizione del bisogno educativo speciale: 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Segnalazione specialistica del referente ASL: </w:t>
      </w:r>
      <w:r>
        <w:rPr>
          <w:rFonts w:cs="Arial" w:ascii="Verdana" w:hAnsi="Verdana"/>
          <w:sz w:val="22"/>
          <w:szCs w:val="22"/>
        </w:rPr>
        <w:t xml:space="preserve">(sintesi della certificazione) </w:t>
      </w:r>
    </w:p>
    <w:p>
      <w:pPr>
        <w:pStyle w:val="Normal"/>
        <w:spacing w:lineRule="auto" w:line="24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Arial" w:ascii="Verdana" w:hAnsi="Verdana"/>
          <w:b/>
          <w:sz w:val="22"/>
          <w:szCs w:val="22"/>
        </w:rPr>
        <w:t xml:space="preserve">Svantaggio socio-economico: </w:t>
      </w:r>
      <w:r>
        <w:rPr>
          <w:rFonts w:cs="Calibri" w:ascii="Verdana" w:hAnsi="Verdana"/>
          <w:b/>
          <w:sz w:val="22"/>
          <w:szCs w:val="22"/>
        </w:rPr>
        <w:t>segnalazione sulla base di elementi oggettivi</w:t>
      </w:r>
    </w:p>
    <w:p>
      <w:pPr>
        <w:pStyle w:val="Normal"/>
        <w:spacing w:lineRule="auto" w:line="3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(es: servizi sociali, casa famiglia, ente locale, ASL…) </w:t>
      </w:r>
      <w:r>
        <w:rPr>
          <w:rFonts w:cs="Calibri" w:ascii="Verdana" w:hAnsi="Verdana"/>
          <w:sz w:val="22"/>
          <w:szCs w:val="22"/>
        </w:rPr>
        <w:t>da allegare al presente modulo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2"/>
          <w:szCs w:val="22"/>
        </w:rPr>
        <w:t>Altre difficoltà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2" w:leader="none"/>
        </w:tabs>
        <w:rPr>
          <w:rFonts w:ascii="Verdana" w:hAnsi="Verdana" w:cs="Calibri"/>
          <w:b/>
          <w:b/>
          <w:bCs/>
          <w:szCs w:val="24"/>
        </w:rPr>
      </w:pPr>
      <w:r>
        <w:rPr>
          <w:rFonts w:cs="Calibri" w:ascii="Verdana" w:hAnsi="Verdana"/>
          <w:b/>
          <w:bCs/>
          <w:szCs w:val="24"/>
        </w:rPr>
        <w:t>Transitor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2" w:leader="none"/>
        </w:tabs>
        <w:rPr>
          <w:rFonts w:ascii="Verdana" w:hAnsi="Verdana" w:cs="Calibri"/>
          <w:szCs w:val="24"/>
        </w:rPr>
      </w:pPr>
      <w:r>
        <w:rPr>
          <w:rFonts w:cs="Calibri" w:ascii="Verdana" w:hAnsi="Verdana"/>
          <w:b/>
          <w:bCs/>
          <w:szCs w:val="24"/>
        </w:rPr>
        <w:t xml:space="preserve">Non transitorie: </w:t>
      </w:r>
      <w:r>
        <w:rPr>
          <w:rFonts w:cs="Calibri" w:ascii="Verdana" w:hAnsi="Verdana"/>
          <w:szCs w:val="24"/>
        </w:rPr>
        <w:t xml:space="preserve">    </w:t>
      </w:r>
      <w:r>
        <w:rPr>
          <w:rFonts w:cs="Calibri" w:ascii="Verdana" w:hAnsi="Verdana"/>
        </w:rPr>
        <w:t xml:space="preserve">      </w:t>
      </w:r>
    </w:p>
    <w:p>
      <w:pPr>
        <w:pStyle w:val="Normal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Malattie</w:t>
      </w:r>
    </w:p>
    <w:p>
      <w:pPr>
        <w:pStyle w:val="Normal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Traumi</w:t>
      </w:r>
    </w:p>
    <w:p>
      <w:pPr>
        <w:pStyle w:val="Normal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Dipendenze</w:t>
      </w:r>
    </w:p>
    <w:p>
      <w:pPr>
        <w:pStyle w:val="Normal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Disagio comportamentale/relazional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Calibri" w:ascii="Verdana" w:hAnsi="Verdana"/>
          <w:sz w:val="22"/>
          <w:szCs w:val="22"/>
        </w:rPr>
        <w:t>Altro……………………………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2"/>
          <w:szCs w:val="22"/>
        </w:rPr>
        <w:t>Osservazione e motivazione del Consiglio di Classe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Calibri"/>
          <w:sz w:val="20"/>
          <w:szCs w:val="24"/>
        </w:rPr>
      </w:pPr>
      <w:r>
        <w:rPr>
          <w:rFonts w:cs="Calibri" w:ascii="Verdana" w:hAnsi="Verdana"/>
          <w:sz w:val="2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riglia osservativ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di lettura/scri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di espressione 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logico/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nel rispetto delle reg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nel mantenere l’attenzione durante le spieg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n svolge regolarmente i compiti 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n esegue le consegne che gli vengono proposte in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nella comprensione delle consegne pro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 domande non pertinenti all’insegnante/educ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turba lo svolgimento delle lezioni (distrae i compagni, ec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n presta attenzione ai richiami dell’insegnante/educ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difficoltà a stare fermo nel proprio 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 fa distrarre dai compag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festa timide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ene escluso dai compagni dalle attività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ene escluso dai compagni dalle attività di gi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nde ad autoescludersi dalle attività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nde ad autoescludersi dalle attività di gioco/ricre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n porta a scuola i materiali necessari alle attività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 scarsa cura dei materiali per le attività scolastiche (propri e della scu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mostra scarsa fiducia nelle proprie capac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2.</w:t>
        <w:tab/>
        <w:t>Caratteristiche comportamentali dell'alunno</w:t>
      </w:r>
      <w:r>
        <w:rPr>
          <w:rFonts w:cs="Calibri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3"/>
        <w:gridCol w:w="1077"/>
        <w:gridCol w:w="482"/>
        <w:gridCol w:w="935"/>
        <w:gridCol w:w="596"/>
        <w:gridCol w:w="1247"/>
        <w:gridCol w:w="199"/>
        <w:gridCol w:w="1785"/>
      </w:tblGrid>
      <w:tr>
        <w:trPr>
          <w:trHeight w:val="7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right="0" w:hanging="0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>Partecipazione al dialogo educativ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right="0" w:hanging="0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 xml:space="preserve">Consapevolezza delle proprie difficoltà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right="0" w:hanging="0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  <w:w w:val="110"/>
              </w:rPr>
              <w:t>Consapevolezza dei propri punti di for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jc w:val="both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>Regolarità frequenza scola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jc w:val="both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>Accettazione e rispetto delle rego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jc w:val="both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 xml:space="preserve">Rispetto degli impeg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jc w:val="both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>Consapevolezza delle proprie difficoltà</w:t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vanish/>
                <w:spacing w:val="2"/>
              </w:rPr>
              <w:fldChar w:fldCharType="begin"/>
            </w:r>
            <w:r>
              <w:rPr>
                <w:spacing w:val="2"/>
                <w:vanish/>
                <w:rFonts w:cs="Arial" w:ascii="Verdana" w:hAnsi="Verdana"/>
              </w:rPr>
              <w:instrText xml:space="preserve"> PAGE \* ARABIC </w:instrText>
            </w:r>
            <w:r>
              <w:rPr>
                <w:spacing w:val="2"/>
                <w:vanish/>
                <w:rFonts w:cs="Arial" w:ascii="Verdana" w:hAnsi="Verdana"/>
              </w:rPr>
              <w:fldChar w:fldCharType="separate"/>
            </w:r>
            <w:r>
              <w:rPr>
                <w:spacing w:val="2"/>
                <w:vanish/>
                <w:rFonts w:cs="Arial" w:ascii="Verdana" w:hAnsi="Verdana"/>
              </w:rPr>
              <w:t>0</w:t>
            </w:r>
            <w:r>
              <w:rPr>
                <w:spacing w:val="2"/>
                <w:vanish/>
                <w:rFonts w:cs="Arial" w:ascii="Verdana" w:hAnsi="Verdana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ienamente acquisi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 xml:space="preserve">Acquisita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da rafforz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ulla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jc w:val="both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>Accettazione degli strumenti compensativi e delle misure dispensati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jc w:val="both"/>
              <w:rPr>
                <w:rFonts w:ascii="Verdana" w:hAnsi="Verdana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pacing w:val="2"/>
              </w:rPr>
              <w:t xml:space="preserve">Autonomia nel lavo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144" w:after="0"/>
              <w:ind w:left="318" w:right="0" w:hanging="318"/>
              <w:rPr>
                <w:rFonts w:ascii="Verdana" w:hAnsi="Verdana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before="144" w:after="0"/>
              <w:ind w:left="318" w:right="0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w w:val="105"/>
                <w:sz w:val="16"/>
                <w:szCs w:val="16"/>
              </w:rPr>
              <w:t>Non adeguata</w:t>
            </w:r>
          </w:p>
        </w:tc>
      </w:tr>
    </w:tbl>
    <w:p>
      <w:pPr>
        <w:pStyle w:val="Normal"/>
        <w:spacing w:lineRule="auto" w:line="24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3.</w:t>
        <w:tab/>
        <w:t>Caratteristiche del processo di appr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3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Difficoltà di memorizzare procedure operative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formul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sequenze e procedur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forme grammaticali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catego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Difficoltà di selezionare e organizzare  le informazion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Arial Unicode MS" w:cs="Arial Unicode MS" w:ascii="Verdana" w:hAnsi="Verdana"/>
                <w:sz w:val="20"/>
              </w:rPr>
              <w:t xml:space="preserve">si                           □  no                                        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Difficoltà di immagazzinare e recuperare le informazion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 xml:space="preserve">definizioni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termini specifici delle disciplin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20"/>
              </w:rPr>
              <w:t>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68" w:after="0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tro …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b/>
          <w:sz w:val="22"/>
          <w:szCs w:val="22"/>
        </w:rPr>
        <w:t>PARTE SECONDA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IETTIVI SPECIFICI E CONTENUTI DI APPRENDIMENTO PER L’ANNO SCOLASTICO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2"/>
          <w:szCs w:val="22"/>
        </w:rPr>
        <w:t xml:space="preserve">Vanno indicati </w:t>
      </w:r>
      <w:r>
        <w:rPr>
          <w:rFonts w:eastAsia="Times New Roman" w:cs="Arial" w:ascii="Verdana" w:hAnsi="Verdana"/>
          <w:b/>
          <w:sz w:val="22"/>
          <w:szCs w:val="22"/>
          <w:u w:val="single"/>
        </w:rPr>
        <w:t>solo gli adeguamenti</w:t>
      </w:r>
      <w:r>
        <w:rPr>
          <w:rFonts w:eastAsia="Times New Roman" w:cs="Arial" w:ascii="Verdana" w:hAnsi="Verdana"/>
          <w:sz w:val="22"/>
          <w:szCs w:val="22"/>
        </w:rPr>
        <w:t xml:space="preserve"> rispetto alla programmazione di class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sz w:val="22"/>
          <w:szCs w:val="22"/>
        </w:rPr>
        <w:t>Per alcune tipologie di BES i docenti possono calibrare la progettazione didattico-educativa sui livelli minimi attesi per le competenze in uscita di cui moltissimi alunni con BES, privi di qualsivoglia certificazione diagnostica abbisognano (Circolare Ministeriale n. 8, 6 marzo 2013, p.2)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sz w:val="22"/>
          <w:szCs w:val="22"/>
        </w:rPr>
        <w:t>…</w:t>
      </w:r>
      <w:r>
        <w:rPr>
          <w:rFonts w:eastAsia="Times New Roman"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TODOLOGIE (contrassegnare le voci che interessano):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mpi di elaborazione e produzione più lunghi di quelli previsti per la classe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iegazioni supportate con mappe concettuali, schemi, grafici, tabelle, consegnati anche allo studente quando possibile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punti del docente consegnati all’alunno in fotocopie o file delle lezioni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ibilità di registrare la lezione come alternativa alla stesura degli appunti in classe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sto delle prove di verifica presentate con un carattere di stampa concordato con lo studente.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enuti presentati in piccole unità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o durante le prove di verifica degli strumenti compensativi e dispensativi concordati</w:t>
      </w:r>
    </w:p>
    <w:p>
      <w:pPr>
        <w:pStyle w:val="ListParagraph"/>
        <w:numPr>
          <w:ilvl w:val="0"/>
          <w:numId w:val="9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o dei compiti assegnati per casa 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Altro (voci inserite nell’allegato A)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TRUMENTI COMPENSATIVI (contrassegnare le voci che interessano)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l’ambito delle varie discipline l’alunno/a può utilizzare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le, formulari, sintesi, schemi e mappe come supporto durante le verifiche scritt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alcolatric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c o tablet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i di video-scrittura con correttore ortografico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Verdana" w:hAnsi="Verdana"/>
        </w:rPr>
        <w:t>Software didattici e compensativi (</w:t>
      </w:r>
      <w:r>
        <w:rPr>
          <w:rFonts w:cs="Arial" w:ascii="Verdana" w:hAnsi="Verdana"/>
          <w:i/>
        </w:rPr>
        <w:t>free</w:t>
      </w:r>
      <w:r>
        <w:rPr>
          <w:rFonts w:cs="Arial" w:ascii="Verdana" w:hAnsi="Verdana"/>
        </w:rPr>
        <w:t xml:space="preserve"> e/o commerciali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ntesi vocale (anche per le lingue straniere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gistratore audio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Verdana" w:hAnsi="Verdana"/>
        </w:rPr>
        <w:t>Risorse file audio digitali (</w:t>
      </w:r>
      <w:r>
        <w:rPr>
          <w:rFonts w:cs="Arial" w:ascii="Verdana" w:hAnsi="Verdana"/>
          <w:u w:val="single"/>
        </w:rPr>
        <w:t xml:space="preserve">anche quelli allegati ai libri di testo </w:t>
      </w:r>
      <w:r>
        <w:rPr>
          <w:rFonts w:cs="Arial" w:ascii="Verdana" w:hAnsi="Verdana"/>
        </w:rPr>
        <w:t>), audiolibri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zionari in formato digital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so di mappe o schemi (elaborate dall’alunno per sintetizzare e strutturare le informazioni)  durante le verifiche orali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o di tabelle, formulari, sintesi, schemi e mappe come supporto durante le verifiche scritte</w:t>
      </w:r>
    </w:p>
    <w:p>
      <w:pPr>
        <w:pStyle w:val="ListParagraph"/>
        <w:spacing w:lineRule="auto" w:line="240"/>
        <w:ind w:left="36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MISURE DISPENSATIVE (contrassegnare le voci che interessano):</w:t>
      </w:r>
    </w:p>
    <w:p>
      <w:pPr>
        <w:pStyle w:val="ListParagraph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’ambito delle varie discipline l’alunno/a viene dispensato/a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la lettura ad alta voce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prendere appunti (a discrezione dell’alunno/a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i tempi standard (dalla consegna delle prove scritte in tempi maggiori di quelli previsti per gli altri alunni 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copiare dalla lavagna (a discrezione dell’alunno/a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la dettatura di testi/o appunti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 un eccessivo carico di compiti a casa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la effettuazione di più prove valutative in tempi ravvicinati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lo studio mnemonico di formule, tabelle; definizioni, regole di tipo classificatorio;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Altro (specificare)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RITERI DI VERIFICA E VALUTAZIONE (contrassegnare le voci che interessano)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Si concordano: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disposizione di verifiche strutturate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bookmarkStart w:id="0" w:name="_GoBack"/>
      <w:bookmarkEnd w:id="0"/>
      <w:r>
        <w:rPr>
          <w:rFonts w:cs="Arial" w:ascii="Verdana" w:hAnsi="Verdana"/>
        </w:rPr>
        <w:t>la riduzione e adattamento del numero degli esercizi senza modificare gli obiettiv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ompensazione con prove orali di compiti scritti non ritenuti adeguat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utazioni più attente ai contenuti che alla form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utazione dei compiti scritti che non tenga conto degli errori ortografic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utazione dei procedimenti e non dei calcoli nella risoluzione dei problem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lettura del testo di verifica da parte dell’insegnante o di un compagno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rilettura, da parte dell’insegnante o di un compagno, del testo scritto dall’alunno per facilitare l’autocorrezione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empio dello svolgimento dell’esercizio e/o l’indicazione dell’argomento cui l’esercizio è riferito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egna evidenziata in maiuscoletto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dazione delle verifiche con font ARIAL 12/14 se non disponibile il carattere easy reader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rganizzazione di interrogazioni programmate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valorizzazione del contenuto nell’esposizione orale, tenendo conto di eventuali difficoltà espositive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valutazione con maggior peso nelle prove orali nella lingua straniera</w:t>
      </w:r>
    </w:p>
    <w:p>
      <w:pPr>
        <w:pStyle w:val="ListParagraph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  <w:t>PATTO CON LA FAMIGLIA (contrassegnare le voci che interessano)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eastAsia="Times New Roman" w:cs="Arial" w:ascii="Verdana" w:hAnsi="Verdana"/>
          <w:sz w:val="22"/>
          <w:szCs w:val="22"/>
        </w:rPr>
        <w:t>Si concordano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duzione del carico di studio individuale a casa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organizzazione di un piano di studio settimanale con distribuzione giornaliera del carico di lavoro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modalità di aiuto: chi, come, per quanto tempo, per quali attività/discipline chi segue l’alunno nello studio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strumenti compensativi da utilizzare a casa (quali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le verifiche sia orali che scritte. </w:t>
      </w:r>
    </w:p>
    <w:p>
      <w:pPr>
        <w:pStyle w:val="ListParagraph"/>
        <w:spacing w:lineRule="auto" w:line="240"/>
        <w:ind w:left="360" w:righ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ltro (specificare)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  <w:t>PARTE TERZA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Piano Didattico Personalizzato viene sottoscritto da: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scolastico ………………………………………………………………………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i del Consiglio di class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83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nitori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 lì 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Allegato A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RATEGIE METODOLOGICHE E DIDATTICHE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ti gli insegnanti opereranno affinché l’alunno/a sia messo/a in condizione di seguire la stessa programmazione di classe attraverso un atteggiamento di sensibile attenzione alle specifiche difficoltà, per stimolare l’autostima ed evitare frustrazioni, attraverso l’attivazione di particolari accorgimenti quali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cegliere la voce che interessa e inserirla nella sezione Metodologie 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coraggiare l’apprendimento collaborativo favorendo le attività in piccoli gruppi, nell’ottica di una didattica inclusiva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azioni di tutoraggio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stenere e promuovere un approccio strategico nello studio utilizzando mediatori didattici  facilitanti l’apprendimento  (immagini, mappe …)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egnare l’uso di dispositivi extratestuali per lo studio (titolo, paragrafi, immagini,…)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llecitare collegamenti fra le nuove informazioni e quelle già acquisite ogni volta che si inizia un nuovo argomento di studio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muovere inferenze, integrazioni e collegamenti tra le conoscenze e le discipline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videre gli obiettivi di un compito in “sotto obiettivi”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vilegiare l’apprendimento esperienziale e laboratoriale per favorire l’operatività e allo stesso tempo il dialogo, la riflessione su quello che si fa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viluppare processi di autovalutazione e autocontrollo delle strategie di apprendimento negli alunni.</w:t>
      </w:r>
    </w:p>
    <w:p>
      <w:pPr>
        <w:pStyle w:val="ListParagraph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vedere momenti di affiancamento per un immediato intervento di supporto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guare ed eventualmente dilatare i tempi dati a disposizione per la produzione scritta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differenti modalità comunicative e attivare più canali sensoriali nel momento delle spiegazioni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che i compiti e tutte le comunicazioni alle famiglie siano trascritti correttamente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sistematicamente la comprensione delle consegne orali e scritte per non compromettere la corretta esecuzione dei compiti e del passaggio di informazioni alla famiglia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viare all’uso della videoscrittura, soprattutto per la produzione testuale o nei momenti di particolare stanchezza/illeggibilità del tratto grafico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’opportunità di una lettura ad alta voce e di un confronto diretto con i compagni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0" w:right="0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ver cura che le richieste operative, in termini quantitativi, siano adeguate ai tempi e alle personali specificità, anche nel momento dell’assegnazione di compiti a casa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charset w:val="86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align>center</wp:align>
              </wp:positionV>
              <wp:extent cx="6459855" cy="2475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47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1"/>
                            <w:gridCol w:w="2346"/>
                            <w:gridCol w:w="3216"/>
                          </w:tblGrid>
                          <w:tr>
                            <w:trPr>
                              <w:trHeight w:val="322" w:hRule="atLeast"/>
                            </w:trPr>
                            <w:tc>
                              <w:tcPr>
                                <w:tcW w:w="46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PROGRAMMAZIONE EDUCATIVO-DIDAT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DEL CONSIGLIO DI CLASS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PIANO DIDATTICO PERSONALIZZA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(per alunni con Bisogni Educativi Speciali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Anno Scolastico 20…./20…</w:t>
                                </w:r>
                              </w:p>
                            </w:tc>
                            <w:tc>
                              <w:tcPr>
                                <w:tcW w:w="55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0" w:leader="none"/>
                                    <w:tab w:val="center" w:pos="2296" w:leader="none"/>
                                  </w:tabs>
                                  <w:spacing w:lineRule="exact" w:line="24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  <w:tab/>
                                  <w:tab/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</w:rPr>
                                  <w:t>“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b/>
                                    <w:bCs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</w:rPr>
                                  <w:t>ARTEMISIA GENTILESCHI “</w:t>
                                </w:r>
                              </w:p>
                            </w:tc>
                          </w:tr>
                          <w:tr>
                            <w:trPr>
                              <w:trHeight w:val="2382" w:hRule="atLeast"/>
                            </w:trPr>
                            <w:tc>
                              <w:tcPr>
                                <w:tcW w:w="46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Cs w:val="22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94.95pt;mso-wrap-distance-left:7.05pt;mso-wrap-distance-right:7.05pt;mso-wrap-distance-top:0pt;mso-wrap-distance-bottom:0pt;margin-top:-90.55pt;mso-position-vertical:center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1"/>
                      <w:gridCol w:w="2346"/>
                      <w:gridCol w:w="3216"/>
                    </w:tblGrid>
                    <w:tr>
                      <w:trPr>
                        <w:trHeight w:val="322" w:hRule="atLeast"/>
                      </w:trPr>
                      <w:tc>
                        <w:tcPr>
                          <w:tcW w:w="46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MAZIONE EDUCATIVO-DIDAT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DEL CONSIGLIO DI CLAS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IANO DIDATTICO PERSONALIZZAT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(per alunni con Bisogni Educativi Speciali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nno Scolastico 20…./20…</w:t>
                          </w:r>
                        </w:p>
                      </w:tc>
                      <w:tc>
                        <w:tcPr>
                          <w:tcW w:w="556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0" w:leader="none"/>
                              <w:tab w:val="center" w:pos="2296" w:leader="none"/>
                            </w:tabs>
                            <w:spacing w:lineRule="exact" w:line="24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</w:rPr>
                            <w:tab/>
                            <w:tab/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  <w:t>“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  <w:t>ARTEMISIA GENTILESCHI “</w:t>
                          </w:r>
                        </w:p>
                      </w:tc>
                    </w:tr>
                    <w:tr>
                      <w:trPr>
                        <w:trHeight w:val="2382" w:hRule="atLeast"/>
                      </w:trPr>
                      <w:tc>
                        <w:tcPr>
                          <w:tcW w:w="46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Arial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Arial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Arial"/>
                              <w:szCs w:val="22"/>
                              <w:highlight w:val="yellow"/>
                            </w:rPr>
                          </w:pPr>
                          <w:r>
                            <w:rPr>
                              <w:rFonts w:cs="Arial" w:ascii="Garamond" w:hAnsi="Garamond"/>
                              <w:szCs w:val="22"/>
                              <w:highlight w:val="yell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align>center</wp:align>
              </wp:positionV>
              <wp:extent cx="6459855" cy="2683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8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1"/>
                            <w:gridCol w:w="2346"/>
                            <w:gridCol w:w="3216"/>
                          </w:tblGrid>
                          <w:tr>
                            <w:trPr>
                              <w:trHeight w:val="322" w:hRule="atLeast"/>
                            </w:trPr>
                            <w:tc>
                              <w:tcPr>
                                <w:tcW w:w="46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PROGRAMMAZIONE EDUCATIVO-DIDAT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DEL CONSIGLIO DI CLASS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PIANO DIDATTICO PERSONALIZZA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(per alunni con Bisogni Educativi Speciali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Anno Scolastico 20…./20…</w:t>
                                </w:r>
                              </w:p>
                            </w:tc>
                            <w:tc>
                              <w:tcPr>
                                <w:tcW w:w="55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0" w:leader="none"/>
                                    <w:tab w:val="center" w:pos="2296" w:leader="none"/>
                                  </w:tabs>
                                  <w:spacing w:lineRule="exact" w:line="24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  <w:tab/>
                                  <w:tab/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</w:rPr>
                                  <w:t>“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b/>
                                    <w:bCs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</w:rPr>
                                  <w:t>ARTEMISIA GENTILESCHI “</w:t>
                                </w:r>
                              </w:p>
                            </w:tc>
                          </w:tr>
                          <w:tr>
                            <w:trPr>
                              <w:trHeight w:val="2382" w:hRule="atLeast"/>
                            </w:trPr>
                            <w:tc>
                              <w:tcPr>
                                <w:tcW w:w="46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Arial"/>
                                    <w:szCs w:val="2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Cs w:val="22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aramond" w:hAnsi="Garamond" w:cs="Garamond"/>
                              <w:szCs w:val="22"/>
                              <w:highlight w:val="yellow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2"/>
                              <w:highlight w:val="yell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1.3pt;mso-wrap-distance-left:7.05pt;mso-wrap-distance-right:7.05pt;mso-wrap-distance-top:0pt;mso-wrap-distance-bottom:0pt;margin-top:-98.75pt;mso-position-vertical:center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1"/>
                      <w:gridCol w:w="2346"/>
                      <w:gridCol w:w="3216"/>
                    </w:tblGrid>
                    <w:tr>
                      <w:trPr>
                        <w:trHeight w:val="322" w:hRule="atLeast"/>
                      </w:trPr>
                      <w:tc>
                        <w:tcPr>
                          <w:tcW w:w="46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MAZIONE EDUCATIVO-DIDAT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DEL CONSIGLIO DI CLAS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IANO DIDATTICO PERSONALIZZAT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(per alunni con Bisogni Educativi Speciali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nno Scolastico 20…./20…</w:t>
                          </w:r>
                        </w:p>
                      </w:tc>
                      <w:tc>
                        <w:tcPr>
                          <w:tcW w:w="556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0" w:leader="none"/>
                              <w:tab w:val="center" w:pos="2296" w:leader="none"/>
                            </w:tabs>
                            <w:spacing w:lineRule="exact" w:line="24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</w:rPr>
                            <w:tab/>
                            <w:tab/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  <w:t>“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  <w:t>ARTEMISIA GENTILESCHI “</w:t>
                          </w:r>
                        </w:p>
                      </w:tc>
                    </w:tr>
                    <w:tr>
                      <w:trPr>
                        <w:trHeight w:val="2382" w:hRule="atLeast"/>
                      </w:trPr>
                      <w:tc>
                        <w:tcPr>
                          <w:tcW w:w="46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Arial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Arial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Arial"/>
                              <w:szCs w:val="22"/>
                              <w:highlight w:val="yellow"/>
                            </w:rPr>
                          </w:pPr>
                          <w:r>
                            <w:rPr>
                              <w:rFonts w:cs="Arial" w:ascii="Garamond" w:hAnsi="Garamond"/>
                              <w:szCs w:val="22"/>
                              <w:highlight w:val="yello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aramond" w:hAnsi="Garamond" w:cs="Garamond"/>
                        <w:szCs w:val="22"/>
                        <w:highlight w:val="yellow"/>
                      </w:rPr>
                    </w:pPr>
                    <w:r>
                      <w:rPr>
                        <w:rFonts w:cs="Garamond" w:ascii="Garamond" w:hAnsi="Garamond"/>
                        <w:szCs w:val="22"/>
                        <w:highlight w:val="yell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91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FangSong" w:hAnsi="FangSong" w:cs="FangSong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FangSong" w:hAnsi="FangSong" w:cs="FangSong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angSong" w:hAnsi="FangSong" w:cs="FangSong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angSong" w:hAnsi="FangSong" w:cs="FangSong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FangSong" w:hAnsi="FangSong" w:cs="FangSong"/>
    </w:rPr>
  </w:style>
  <w:style w:type="character" w:styleId="WW8Num9z0">
    <w:name w:val="WW8Num9z0"/>
    <w:qFormat/>
    <w:rPr>
      <w:rFonts w:ascii="FangSong" w:hAnsi="FangSong" w:cs="FangSong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FangSong" w:hAnsi="FangSong" w:eastAsia="FangSong" w:cs="FangSo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angSong" w:hAnsi="FangSong" w:eastAsia="FangSong" w:cs="FangSong"/>
    </w:rPr>
  </w:style>
  <w:style w:type="character" w:styleId="WW8Num9z2">
    <w:name w:val="WW8Num9z2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angSong" w:hAnsi="FangSong" w:eastAsia="FangSong" w:cs="FangSo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5:00Z</dcterms:created>
  <dc:creator>Maria Figaia</dc:creator>
  <dc:description/>
  <cp:keywords/>
  <dc:language>en-US</dc:language>
  <cp:lastModifiedBy>Administrator</cp:lastModifiedBy>
  <cp:lastPrinted>2016-10-04T11:18:00Z</cp:lastPrinted>
  <dcterms:modified xsi:type="dcterms:W3CDTF">2020-12-22T09:05:00Z</dcterms:modified>
  <cp:revision>3</cp:revision>
  <dc:subject/>
  <dc:title>PARTE PRIMA</dc:title>
</cp:coreProperties>
</file>