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rPr>
          <w:b/>
          <w:b/>
        </w:rPr>
      </w:pPr>
      <w:r>
        <w:rPr/>
        <w:t>Allegato B1</w:t>
      </w:r>
      <w:r>
        <w:rPr>
          <w:b/>
        </w:rPr>
        <w:t xml:space="preserve"> </w:t>
      </w:r>
    </w:p>
    <w:p>
      <w:pPr>
        <w:pStyle w:val="Normal"/>
        <w:spacing w:before="78" w:after="200"/>
        <w:jc w:val="center"/>
        <w:rPr>
          <w:b/>
          <w:b/>
        </w:rPr>
      </w:pPr>
      <w:r>
        <w:rPr>
          <w:b/>
        </w:rPr>
        <w:t>Candidatura a tutor</w:t>
      </w:r>
    </w:p>
    <w:p>
      <w:pPr>
        <w:pStyle w:val="Normal"/>
        <w:spacing w:before="0" w:after="0"/>
        <w:jc w:val="center"/>
        <w:rPr/>
      </w:pPr>
      <w:r>
        <w:rPr/>
        <w:t>Autodichiarazione titoli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7"/>
        <w:gridCol w:w="1275"/>
        <w:gridCol w:w="1135"/>
      </w:tblGrid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à:</w:t>
            </w:r>
          </w:p>
        </w:tc>
      </w:tr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ELLA DI VALUTAZIONE 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ind w:left="20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ttribuibili autovalutaz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ssegnati dalla commissione</w:t>
            </w:r>
          </w:p>
        </w:tc>
      </w:tr>
      <w:tr>
        <w:trPr>
          <w:trHeight w:val="7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Laurea vecchio ordinamento o secondo livello specialistico, coerente con l’indirizzo specificato n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Laurea coerente con l’indirizzo specificato n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riterio di prece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Laurea triennale coerente con l’indirizzo specifico d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omprovata esperienza nell’utilizzo della piattaforma G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riterio di prefer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orsi di aggiornamento attinenti le attività previste dal modulo per il quale si fa do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1 (max 3 pt.) per ogni corso non inferiore alle 2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107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Esperienza in qualità di tutor in progetti analoghi</w:t>
            </w:r>
          </w:p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467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 (max punti 15) per ogni esperienza della durata non inferiore a 3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rrara, lì --------------------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9:00Z</dcterms:created>
  <dc:creator>Camilla</dc:creator>
  <dc:description/>
  <cp:keywords/>
  <dc:language>en-US</dc:language>
  <cp:lastModifiedBy>Reality</cp:lastModifiedBy>
  <cp:lastPrinted>2018-10-05T13:24:00Z</cp:lastPrinted>
  <dcterms:modified xsi:type="dcterms:W3CDTF">2021-09-17T07:59:00Z</dcterms:modified>
  <cp:revision>2</cp:revision>
  <dc:subject/>
  <dc:title/>
</cp:coreProperties>
</file>