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VERBALE N. </w:t>
      </w:r>
    </w:p>
    <w:p>
      <w:pPr>
        <w:pStyle w:val="Normal"/>
        <w:spacing w:lineRule="auto" w:line="240" w:before="0" w:after="0"/>
        <w:ind w:left="851"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l giorno _______del mese di ______dell'anno _______, nei locali del_________________, si riunisce il Consiglio della classe ________per discutere il seguente o.d.g.: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Approvazione del verbale della seduta precedent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Andamento educativo e didattico, compilazione delle schede interperiodal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Stato di avanzamento della programmazione individuale e livello di coerenza con la programmazione dipartimentale (a verbale il dettaglio della situazione delle singole discipline)</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ormalizzazione della scelta, fra le attività proposte, di uno o più progetti finalizzati alla valutazione delle competenze;</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Programmazione delle visite guidate e dei viaggi di istruzione a.s. 2016/17;</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Per le classi del triennio determinazione del calendario  delle discipline di potenziamento (delibera Collegio dei docenti u.s.) : Anatomia artistica e Storia dell’arte</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Alternanza Scuola Lavoro: condivisione del Progetto e sua formalizzazione</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Varie ed eventua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no presenti i docenti _________________; sono assenti  i docenti_________________. Presiede il DS 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prof____, suo delegato). Constatata la presenza del numero legale si apre la seduta con la discussione del primo punto all'o.d.g.:</w:t>
      </w:r>
    </w:p>
    <w:p>
      <w:pPr>
        <w:pStyle w:val="Normal"/>
        <w:numPr>
          <w:ilvl w:val="0"/>
          <w:numId w:val="3"/>
        </w:numPr>
        <w:spacing w:lineRule="auto" w:line="240" w:before="0" w:after="0"/>
        <w:jc w:val="both"/>
        <w:rPr/>
      </w:pPr>
      <w:r>
        <w:rPr>
          <w:rFonts w:cs="Times New Roman" w:ascii="Times New Roman" w:hAnsi="Times New Roman"/>
          <w:color w:val="000000"/>
        </w:rPr>
        <w:t>Il presidente da lettura del verbale precedente, il Consiglio di Classe delibera di approvarlo all'unanimità ( a maggioranza</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Andamento educativo e didattico : il coordinatore invita i docenti ad esprimere un quadro sull'andamento disciplinare e didattico, di cui fornisce sintesi:_________ Vengono segnalati i seguenti casi ___________per i quali si ritiene di dover avvisare la famiglia attraverso colloquio. Vengono inoltre verificate le note ed i richiami disciplinari  e per i seguenti studenti_____________________________________________________________si delibera di convocare il Consiglio Straordinario. Vengono compilate le schede individuali per la valutazione interperiodale</w:t>
      </w:r>
    </w:p>
    <w:p>
      <w:pPr>
        <w:pStyle w:val="Normal"/>
        <w:numPr>
          <w:ilvl w:val="0"/>
          <w:numId w:val="3"/>
        </w:numPr>
        <w:spacing w:lineRule="auto" w:line="240" w:before="0" w:after="0"/>
        <w:jc w:val="both"/>
        <w:rPr/>
      </w:pPr>
      <w:r>
        <w:rPr>
          <w:rFonts w:cs="Times New Roman" w:ascii="Times New Roman" w:hAnsi="Times New Roman"/>
          <w:bCs/>
        </w:rPr>
        <w:t>Stato di avanzamento della programmazione individuale e livello di coerenza con la programmazione dipartimentale (a verbale il dettaglio della situazione delle singole discipline). Ciascun docente riferisce circa lo  stato di avanzamento della propria programmazione disciplinare e se questa procede in linea con quanto definito nella programmazione dipartimentale : Italiano____________________,Matematica_________________, Inglese, _______________________, Storia dell'Arte _________________________, __________________,_______</w:t>
      </w:r>
    </w:p>
    <w:p>
      <w:pPr>
        <w:pStyle w:val="Normal"/>
        <w:numPr>
          <w:ilvl w:val="0"/>
          <w:numId w:val="3"/>
        </w:numPr>
        <w:spacing w:lineRule="auto" w:line="240" w:before="0" w:after="0"/>
        <w:jc w:val="both"/>
        <w:rPr/>
      </w:pPr>
      <w:r>
        <w:rPr>
          <w:rFonts w:cs="Times New Roman" w:ascii="Times New Roman" w:hAnsi="Times New Roman"/>
          <w:bCs/>
        </w:rPr>
        <w:t>Formalizzazione della scelta di uno o più progetti finalizzati alla valutazione delle competenze vedi delibere del Collegio; in continuità con quanto sopra indicato ed in coerenza con quanto stabilito nei dipartimenti al fine della valutazione delle competenze, anche di cittadinanza, il Consiglio di classe delibera di svolgere i seguenti progetti/o attività _________________finalizzato/i a :____________________________________________</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 xml:space="preserve">___________________, da svolgersi entro il __________________, i cui risultati saranno valutati in occasione di _________________, con le seguenti modalità. Il progetto/i interdisciplinare o pluridisciplinare di cui sopra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è/sono allegato/i al presente verbale e ne costituiscono parte integrante.</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La classe effettuerà le seguenti visite guidate, non più di due a quadrimestre: ___________________; il Consiglio di classe inoltre individua didatticamente la meta del viaggio di istruzione della durata di gg.______a_________</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da svolgersi nel periodo indicato dal Collegio dei docenti. Si propongono come accompagnatori i docenti:_________,__________, sono loro sostituti:___________,_____________. Il Consiglio di Classe è consapevole che in assenza di docenti accompagnatori la classe non può partecipare al viaggio di istruzione.</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Per le classi del triennio determinazione del calendario  delle discipline di potenziamento (delibera Collegio dei docenti u.s.) : Anatomia artistica e Storia dell’arte. In ottemperanza alla delibera del Collegio in merito all'ampliamento dell'offerta formativa attraverso l'utilizzo dell'organico dell'autonomia, il Consiglio di Classe delibera di inserire n. _ moduli di Anatomia Artistica in compresenza con la disciplina ___________, da effettuarsi a cura dei prof. ______, per un n. ore _________ nel ____________quadrimestre, e di Storia dell'arte____________ in compresenza con la disciplina ___________, da effettuarsi a cura dei prof. ______, per un n. ore _________ nel ____________quadrimestre. La valutazione degli studenti relativa a questi moduli sarà concordata col docente della disciplina principale e sarà riportata come valutazione disciplinare nei registri personali del docente essa  concorrerà alla valutazione quadrimestrale della disciplina.</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Alternanza Scuola Lavoro: condivisione del Progetto e sua formalizzazione. Il tutor d'aula illustra ai componenti del Consiglio di Classe il progetto di alternanza Scuola Lavoro, obbligatorio in tutte le classi del triennio e consistente in n. 200 ore (400) come previsto dalla L.107/15. Il Consiglio delibera di svolgere delle 200 (400) ore totali previste ________in terza, __________in quarta e ____in quinta di cui ____per lezioni teoriche da svolgere in classe con i docenti delle discipline specifiche o esperti, e ________da svolgersi in azienda. Il consiglio delibera altresì i periodi di svolgimento degli stage per cui tutti gli studenti della classe risulteranno assenti dalle lezioni e, sulla base di questa scansione temporale il Consiglio programma di conseguenza le proprie attività didattiche.</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Varie ed eventuali:____________________________________________________________________</w:t>
      </w:r>
    </w:p>
    <w:p>
      <w:pPr>
        <w:pStyle w:val="Normal"/>
        <w:spacing w:lineRule="auto" w:line="240" w:before="0" w:after="0"/>
        <w:jc w:val="both"/>
        <w:rPr/>
      </w:pPr>
      <w:r>
        <w:rPr>
          <w:rFonts w:cs="Times New Roman" w:ascii="Times New Roman" w:hAnsi="Times New Roman"/>
          <w:bCs/>
        </w:rPr>
        <w:t>Alle ore __________la seduta del Consiglio si apre ai rappresentanti dei genitori e degli studenti. Sono presenti i Sig.ri _____________________________ e gli alunni _________________________Il presidente illustra quanto emerso dalla seduta del Consiglio e le deliberazioni assunte, successivamente invita i rappresentanti ad esprimersi e a segnalare eventuali problematiche di cui il consiglio deve essere messo al corrente.___________________________________________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l presidente preso atto che tutti i punti sono stati trattati , che i genitori e gli studenti si sono debitamente espressi, dichiara sciolta la seduta alle ore 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l Presidente                                                                                                                                    Il Segretario </w:t>
      </w:r>
    </w:p>
    <w:p>
      <w:pPr>
        <w:pStyle w:val="Normal"/>
        <w:spacing w:lineRule="auto" w:line="240" w:before="0" w:after="0"/>
        <w:ind w:left="4956" w:firstLine="708"/>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4956"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56"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56"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56"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56"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56"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56" w:firstLine="708"/>
        <w:rPr>
          <w:rFonts w:ascii="Times New Roman" w:hAnsi="Times New Roman" w:cs="Times New Roman"/>
          <w:color w:val="000000"/>
        </w:rPr>
      </w:pPr>
      <w:r>
        <w:rPr>
          <w:rFonts w:cs="Times New Roman" w:ascii="Times New Roman" w:hAnsi="Times New Roman"/>
          <w:color w:val="000000"/>
        </w:rPr>
      </w:r>
    </w:p>
    <w:p>
      <w:pPr>
        <w:pStyle w:val="Normal"/>
        <w:spacing w:before="0" w:after="200"/>
        <w:ind w:left="11328" w:firstLine="708"/>
        <w:rPr>
          <w:rFonts w:ascii="Verdana" w:hAnsi="Verdana" w:cs="Verdana"/>
          <w:sz w:val="24"/>
          <w:szCs w:val="24"/>
        </w:rPr>
      </w:pPr>
      <w:r>
        <w:rPr>
          <w:rFonts w:cs="Verdana" w:ascii="Verdana" w:hAnsi="Verdana"/>
          <w:sz w:val="24"/>
          <w:szCs w:val="24"/>
        </w:rPr>
        <w:t>D</w:t>
      </w:r>
    </w:p>
    <w:sectPr>
      <w:headerReference w:type="default" r:id="rId2"/>
      <w:footerReference w:type="default" r:id="rId3"/>
      <w:type w:val="nextPage"/>
      <w:pgSz w:w="11906" w:h="16838"/>
      <w:pgMar w:left="567" w:right="567"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8680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6186805" cy="1257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dobe Caslon Pro Bold;Times New Roman" w:hAnsi="Adobe Caslon Pro Bold;Times New Roman" w:cs="Adobe Caslon Pro Bold;Times New Roman"/>
      </w:rPr>
    </w:pPr>
    <w:r>
      <w:rPr>
        <w:rFonts w:cs="Adobe Caslon Pro;Times New Roman" w:ascii="Adobe Caslon Pro;Times New Roman" w:hAnsi="Adobe Caslon Pro;Times New Roman"/>
        <w:sz w:val="20"/>
        <w:szCs w:val="20"/>
      </w:rPr>
      <w:drawing>
        <wp:inline distT="0" distB="0" distL="0" distR="0">
          <wp:extent cx="4823460" cy="81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4823460" cy="812165"/>
                  </a:xfrm>
                  <a:prstGeom prst="rect">
                    <a:avLst/>
                  </a:prstGeom>
                </pic:spPr>
              </pic:pic>
            </a:graphicData>
          </a:graphic>
        </wp:inline>
      </w:drawing>
    </w:r>
  </w:p>
  <w:p>
    <w:pPr>
      <w:pStyle w:val="Normal"/>
      <w:spacing w:lineRule="auto" w:line="240" w:before="0" w:after="0"/>
      <w:jc w:val="center"/>
      <w:rPr>
        <w:rFonts w:ascii="Adobe Caslon Pro Bold;Times New Roman" w:hAnsi="Adobe Caslon Pro Bold;Times New Roman" w:cs="Adobe Caslon Pro Bold;Times New Roman"/>
        <w:lang w:val="en-US" w:eastAsia="en-US"/>
      </w:rPr>
    </w:pPr>
    <w:r>
      <w:rPr>
        <w:rFonts w:cs="Adobe Caslon Pro Bold;Times New Roman" w:ascii="Adobe Caslon Pro Bold;Times New Roman" w:hAnsi="Adobe Caslon Pro Bold;Times New Roman"/>
        <w:lang w:val="en-US" w:eastAsia="en-US"/>
      </w:rPr>
      <w:drawing>
        <wp:anchor behindDoc="1" distT="0" distB="0" distL="114935" distR="114935" simplePos="0" locked="0" layoutInCell="0" allowOverlap="1" relativeHeight="7">
          <wp:simplePos x="0" y="0"/>
          <wp:positionH relativeFrom="column">
            <wp:posOffset>2888615</wp:posOffset>
          </wp:positionH>
          <wp:positionV relativeFrom="paragraph">
            <wp:posOffset>79375</wp:posOffset>
          </wp:positionV>
          <wp:extent cx="334010" cy="382905"/>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3" t="-20" r="-23" b="-20"/>
                  <a:stretch>
                    <a:fillRect/>
                  </a:stretch>
                </pic:blipFill>
                <pic:spPr bwMode="auto">
                  <a:xfrm>
                    <a:off x="0" y="0"/>
                    <a:ext cx="334010" cy="382905"/>
                  </a:xfrm>
                  <a:prstGeom prst="rect">
                    <a:avLst/>
                  </a:prstGeom>
                </pic:spPr>
              </pic:pic>
            </a:graphicData>
          </a:graphic>
        </wp:anchor>
      </w:drawing>
    </w:r>
  </w:p>
  <w:p>
    <w:pPr>
      <w:pStyle w:val="Normal"/>
      <w:spacing w:lineRule="auto" w:line="240" w:before="0" w:after="0"/>
      <w:jc w:val="center"/>
      <w:rPr>
        <w:rFonts w:ascii="Adobe Caslon Pro Bold;Times New Roman" w:hAnsi="Adobe Caslon Pro Bold;Times New Roman" w:cs="Adobe Caslon Pro Bold;Times New Roman"/>
      </w:rPr>
    </w:pPr>
    <w:r>
      <w:rPr>
        <w:rFonts w:cs="Adobe Caslon Pro Bold;Times New Roman" w:ascii="Adobe Caslon Pro Bold;Times New Roman" w:hAnsi="Adobe Caslon Pro Bold;Times New Roman"/>
      </w:rPr>
    </w:r>
  </w:p>
  <w:p>
    <w:pPr>
      <w:pStyle w:val="Normal"/>
      <w:spacing w:lineRule="auto" w:line="240" w:before="0" w:after="0"/>
      <w:jc w:val="center"/>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spacing w:lineRule="auto" w:line="240" w:before="0" w:after="0"/>
      <w:jc w:val="center"/>
      <w:rPr/>
    </w:pPr>
    <w:r>
      <w:rPr>
        <w:rFonts w:cs="Adobe Caslon Pro Bold;Times New Roman" w:ascii="Adobe Caslon Pro Bold;Times New Roman" w:hAnsi="Adobe Caslon Pro Bold;Times New Roman"/>
        <w:sz w:val="20"/>
        <w:szCs w:val="20"/>
      </w:rPr>
      <w:t>Istituto di Istruzione Superiore “ARTEMISIA GENTILESCHI”</w:t>
    </w:r>
  </w:p>
  <w:p>
    <w:pPr>
      <w:pStyle w:val="Normal"/>
      <w:spacing w:lineRule="auto" w:line="240" w:before="0" w:after="0"/>
      <w:jc w:val="center"/>
      <w:rPr>
        <w:rFonts w:ascii="Adobe Caslon Pro Bold;Times New Roman" w:hAnsi="Adobe Caslon Pro Bold;Times New Roman" w:cs="Adobe Caslon Pro Bold;Times New Roman"/>
        <w:sz w:val="20"/>
        <w:szCs w:val="20"/>
      </w:rPr>
    </w:pPr>
    <w:r>
      <w:rPr>
        <w:rFonts w:cs="Adobe Caslon Pro;Times New Roman" w:ascii="Adobe Caslon Pro;Times New Roman" w:hAnsi="Adobe Caslon Pro;Times New Roman"/>
        <w:sz w:val="20"/>
        <w:szCs w:val="20"/>
      </w:rPr>
      <w:t>via Sarteschi, 1 - 54033 CARRARA - tel. 0585/75561, fax 0585/74596</w:t>
    </w:r>
  </w:p>
  <w:p>
    <w:pPr>
      <w:pStyle w:val="Normal"/>
      <w:spacing w:lineRule="auto" w:line="240" w:before="0" w:after="0"/>
      <w:jc w:val="center"/>
      <w:rPr/>
    </w:pPr>
    <w:r>
      <w:rPr>
        <w:rFonts w:cs="Adobe Caslon Pro;Times New Roman" w:ascii="Adobe Caslon Pro;Times New Roman" w:hAnsi="Adobe Caslon Pro;Times New Roman"/>
        <w:sz w:val="20"/>
        <w:szCs w:val="20"/>
      </w:rPr>
      <w:t xml:space="preserve">e-mail: msis014009@istruzione.it  – cod. mecc. </w:t>
    </w:r>
    <w:r>
      <w:rPr>
        <w:rFonts w:cs="Adobe Caslon Pro;Times New Roman" w:ascii="Adobe Caslon Pro;Times New Roman" w:hAnsi="Adobe Caslon Pro;Times New Roman"/>
        <w:sz w:val="20"/>
        <w:szCs w:val="20"/>
        <w:lang w:val="en-US"/>
      </w:rPr>
      <w:t>MSIS014009 - www.poloartisticogentileschi.go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40"/>
      <w:jc w:val="center"/>
      <w:outlineLvl w:val="0"/>
    </w:pPr>
    <w:rPr>
      <w:rFonts w:ascii="Arial" w:hAnsi="Arial" w:eastAsia="Times New Roman" w:cs="Arial"/>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Verdana" w:hAnsi="Verdana" w:cs="Arial"/>
      <w:sz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i/>
      <w:iCs/>
      <w:sz w:val="32"/>
      <w:szCs w:val="32"/>
    </w:rPr>
  </w:style>
  <w:style w:type="character" w:styleId="Titolo2Carattere">
    <w:name w:val="Titolo 2 Carattere"/>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3:00Z</dcterms:created>
  <dc:creator>Camilla</dc:creator>
  <dc:description/>
  <cp:keywords/>
  <dc:language>en-US</dc:language>
  <cp:lastModifiedBy>Administrator</cp:lastModifiedBy>
  <cp:lastPrinted>2016-11-25T09:51:00Z</cp:lastPrinted>
  <dcterms:modified xsi:type="dcterms:W3CDTF">2016-11-25T11:23:00Z</dcterms:modified>
  <cp:revision>2</cp:revision>
  <dc:subject/>
  <dc:title/>
</cp:coreProperties>
</file>