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</w:rPr>
        <w:t>I.I.S. “A. Gentileschi” – Carrara</w:t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Oggetto: CREDITO FORMATIVO / CREDITO SCOLASTICO</w:t>
      </w:r>
    </w:p>
    <w:p>
      <w:pPr>
        <w:pStyle w:val="Normal"/>
        <w:spacing w:before="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</w:rPr>
        <w:t>_l_ sottoscritt_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frequentante la classe ............... sez. ........... di codesto Istituto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de ______________________</w:t>
      </w:r>
    </w:p>
    <w:p>
      <w:pPr>
        <w:pStyle w:val="Normal"/>
        <w:spacing w:before="0" w:after="0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che le/gli sia riconosciuto il credito formativo/scolastico del presente anno scolastico in relazione alle seguenti attività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REDITO SCOLASTICO (attività svolte presso la nostra scuola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REDITO FORMATIVO (attività svolte presso enti esterni)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lega alla presente la seguente documentazione: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3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5. ____________________________________________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ata ................................</w:t>
        <w:tab/>
        <w:tab/>
        <w:tab/>
        <w:tab/>
        <w:tab/>
        <w:t>firma ...............................</w:t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3:00Z</dcterms:created>
  <dc:creator>Camilla</dc:creator>
  <dc:description/>
  <cp:keywords/>
  <dc:language>en-US</dc:language>
  <cp:lastModifiedBy>Administrator</cp:lastModifiedBy>
  <cp:lastPrinted>2020-11-13T15:43:00Z</cp:lastPrinted>
  <dcterms:modified xsi:type="dcterms:W3CDTF">2020-12-23T09:06:00Z</dcterms:modified>
  <cp:revision>3</cp:revision>
  <dc:subject/>
  <dc:title/>
</cp:coreProperties>
</file>