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6"/>
      </w:tblGrid>
      <w:tr>
        <w:trPr>
          <w:trHeight w:val="10724" w:hRule="atLeast"/>
        </w:trPr>
        <w:tc>
          <w:tcPr>
            <w:tcW w:w="10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_l_ sottoscritt_ _____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CHIED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l’iscrizione  alla  classe _________________ sezione _____________ 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CORSO SERA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Verdana" w:hAnsi="Verdana" w:cs="TimesNewRomanPSMT"/>
                <w:b/>
                <w:b/>
                <w:sz w:val="21"/>
                <w:szCs w:val="21"/>
              </w:rPr>
            </w:pPr>
            <w:r>
              <w:rPr>
                <w:rFonts w:cs="TimesNewRomanPSMT" w:ascii="Verdana" w:hAnsi="Verdana"/>
                <w:sz w:val="21"/>
                <w:szCs w:val="21"/>
              </w:rPr>
              <w:t xml:space="preserve">dell’ 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>I.P.I.A. Marmo “P. TACCA” di CARRARA</w:t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 per l’a.s.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>2023-2024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A tal fine dichiara, in base alle norme sullo snellimento dell’attività amministrativa e consapevole del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responsabilità cui va incontro in caso di dichiarazione non corrispondente al vero, che: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’alunn_ _____________________________________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             (codice fiscal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nat_ a ___________________________________________ il 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cittadi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italia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ltro (indicare quale) 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residente a ____________________________C.A.P.______________ (prov. )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Via/piazza __________________________________ n. ______ tel. 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Cellulare ______________________   </w:t>
            </w:r>
            <w:r>
              <w:rPr>
                <w:sz w:val="22"/>
                <w:szCs w:val="22"/>
              </w:rPr>
              <w:t>Indirizzo e-mail</w:t>
            </w:r>
            <w:r>
              <w:rPr>
                <w:rFonts w:cs="TimesNewRomanPSMT" w:ascii="Verdana" w:hAnsi="Verdana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roviene dalla scuola _________________________________________ classe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stato sottoposto alle vaccinazioni obbligatorie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si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luogo e data di nascita)                          (grado di parentel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l reddito imponibile (rilevabile dall’ultima dichiarazione dei redditi) del nucleo familiare è di eu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_____________________ (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ichiarazione da rilasciare solo se ricorrano le condizioni per usufrui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ell’esonero delle tasse scolastiche o di altre agevolazioni previst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a ________________________ 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>Firma di autocertificazione (Leggi 15/1968 ,127/1997, 131/1998) 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>apporre al momento della presentazione della domanda all’impiegato della scuol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431165</wp:posOffset>
                      </wp:positionV>
                      <wp:extent cx="6317615" cy="8407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7615" cy="840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Il sottoscritto dichiara di essere consapevole che la scuola può utilizzare i dati contenuti nella pres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autocertificazione esclusivamente nell’ambito e per i fini istituzionali propri della Pubblica Amministrazione (Decreto legislativo 30 giugno 2003, n.196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Data ____________________ firma 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45pt;height:66.2pt;mso-wrap-distance-left:9.05pt;mso-wrap-distance-right:9.05pt;mso-wrap-distance-top:0pt;mso-wrap-distance-bottom:0pt;margin-top:33.9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l sottoscritto dichiara di essere consapevole che la scuola può utilizzare i dati contenuti nella pres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utocertificazione esclusivamente nell’ambito e per i fini istituzionali propri della Pubblica Amministrazione (Decreto legislativo 30 giugno 2003, n.19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Data ____________________ firma ________________________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Verdana">
    <w:charset w:val="00"/>
    <w:family w:val="swiss"/>
    <w:pitch w:val="variable"/>
  </w:font>
  <w:font w:name="TimesNewRoman+1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20" w:hanging="0"/>
      <w:jc w:val="center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  <w:t>DOMANDA DI ISCRIZIONE</w:t>
    </w:r>
  </w:p>
  <w:p>
    <w:pPr>
      <w:pStyle w:val="Normal"/>
      <w:autoSpaceDE w:val="false"/>
      <w:ind w:left="720" w:hanging="0"/>
      <w:jc w:val="center"/>
      <w:rPr/>
    </w:pPr>
    <w:r>
      <w:rPr>
        <w:rFonts w:cs="TimesNewRoman;Times New Roman" w:ascii="Verdana" w:hAnsi="Verdana"/>
        <w:b/>
        <w:bCs/>
        <w:sz w:val="20"/>
        <w:szCs w:val="20"/>
      </w:rPr>
      <w:t>AL DIRIGENTE SCOLASTICO I.I.S. “A. GENTILESCHI” - CARRARA</w:t>
    </w:r>
  </w:p>
  <w:p>
    <w:pPr>
      <w:pStyle w:val="Normal"/>
      <w:autoSpaceDE w:val="false"/>
      <w:ind w:left="720" w:hanging="0"/>
      <w:jc w:val="center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</w:r>
  </w:p>
  <w:p>
    <w:pPr>
      <w:pStyle w:val="Header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1:00Z</dcterms:created>
  <dc:creator>Liceo Artistico Statale Carrara</dc:creator>
  <dc:description/>
  <cp:keywords/>
  <dc:language>en-US</dc:language>
  <cp:lastModifiedBy>MSIS014009 - ARTEMISIA GENTILESCHI</cp:lastModifiedBy>
  <cp:lastPrinted>2010-03-06T09:25:00Z</cp:lastPrinted>
  <dcterms:modified xsi:type="dcterms:W3CDTF">2022-12-22T09:03:00Z</dcterms:modified>
  <cp:revision>7</cp:revision>
  <dc:subject/>
  <dc:title> </dc:title>
</cp:coreProperties>
</file>