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3422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_I_    sottoscritt_ __________________________________ in qualità di _ padre _ madre – tuto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 xml:space="preserve">CHIE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’iscrizione dell’alunno_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alla  classe _________________ sezione _____________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ORSO DIUR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Verdana" w:hAnsi="Verdana"/>
                <w:sz w:val="21"/>
                <w:szCs w:val="21"/>
              </w:rPr>
              <w:t xml:space="preserve">del 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>Liceo Artistico “F. Palma” di MASSA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per l’a.s.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 xml:space="preserve"> 2023-2024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A tal fine dichiara, in base alle norme sullo snellimento dell’attività amministrativa e consapevole dell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responsabilità cui va incontro in caso di dichiarazione non corrispondente al vero, che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’alunn_ _____________________________________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             (codice fiscal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nat_ a ___________________________________________ il 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cittadino </w:t>
            </w:r>
            <w:r>
              <w:rPr>
                <w:rFonts w:cs="TimesNewRoman+1;Times New Roman" w:ascii="TimesNewRoman+1;Times New Roman" w:hAnsi="TimesNewRoman+1;Times New Roman"/>
                <w:sz w:val="36"/>
                <w:szCs w:val="36"/>
              </w:rPr>
              <w:t>□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italiano </w:t>
            </w:r>
            <w:r>
              <w:rPr>
                <w:rFonts w:cs="TimesNewRoman+1;Times New Roman" w:ascii="TimesNewRoman+1;Times New Roman" w:hAnsi="TimesNewRoman+1;Times New Roman"/>
                <w:sz w:val="36"/>
                <w:szCs w:val="36"/>
              </w:rPr>
              <w:t>□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tro (indicare quale) 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residente a ____________________________C.A.P.______________ (prov. )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Via/piazza __________________________________ n. ______ tel. 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Cellulare ______________________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ndirizzo e-mail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oviene dalla scuola _________________________________________ classe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stato sottoposto alle vaccinazioni obbligatorie </w:t>
            </w:r>
            <w:r>
              <w:rPr>
                <w:rFonts w:cs="TimesNewRoman+1;Times New Roman" w:ascii="TimesNewRoman+1;Times New Roman" w:hAnsi="TimesNewRoman+1;Times New Roman"/>
                <w:sz w:val="36"/>
                <w:szCs w:val="36"/>
              </w:rPr>
              <w:t>□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sì </w:t>
            </w:r>
            <w:r>
              <w:rPr>
                <w:rFonts w:cs="TimesNewRoman+1;Times New Roman" w:ascii="TimesNewRoman+1;Times New Roman" w:hAnsi="TimesNewRoman+1;Times New Roman"/>
                <w:sz w:val="36"/>
                <w:szCs w:val="36"/>
              </w:rPr>
              <w:t>□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(luogo e data di nascita)                          (grado di parentel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l reddito imponibile (rilevabile dall’ultima dichiarazione dei redditi) del nucleo familiare è di e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_____________________ (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ichiarazione da rilasciare solo se ricorrano le condizioni per usufru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ell’esonero delle tasse scolastiche o di altre agevolazioni previst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a ________________________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Firma di autocertificazione (Leggi 15/1968 ,127/1997, 131/1998) da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apporre al momento della presentazione della domanda all’impiegato della scuol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0510</wp:posOffset>
                      </wp:positionV>
                      <wp:extent cx="6317615" cy="922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761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Il sottoscritto dichiara di essere consapevole che la scuola può utilizzare i dati contenuti nella pres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autocertificazione esclusivamente nell’ambito e per i fini istituzionali propri della Pubblica Amministrazione (Decreto legislativo 30 giugno 2003, n.196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Data ____________________ firma 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45pt;height:72.65pt;mso-wrap-distance-left:9.05pt;mso-wrap-distance-right:9.05pt;mso-wrap-distance-top:0pt;mso-wrap-distance-bottom:0pt;margin-top:2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l sottoscritto dichiara di essere consapevole che la scuola può utilizzare i dati contenuti nella pres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utocertificazione esclusivamente nell’ambito e per i fini istituzionali propri della Pubblica Amministrazione (Decreto legislativo 30 giugno 2003, n.19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Data ____________________ firma _____________________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+1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  <w:t>DOMANDA DI ISCRIZIONE</w:t>
    </w:r>
  </w:p>
  <w:p>
    <w:pPr>
      <w:pStyle w:val="Normal"/>
      <w:autoSpaceDE w:val="false"/>
      <w:jc w:val="both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  <w:tab/>
      <w:tab/>
      <w:t>AL DIRIGENTE SCOLASTICO I.I.S. “A. GENTILESCHI”  - CARRARA</w:t>
    </w:r>
  </w:p>
  <w:p>
    <w:pPr>
      <w:pStyle w:val="Head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9:39:00Z</dcterms:created>
  <dc:creator>Liceo Artistico Statale Carrara</dc:creator>
  <dc:description/>
  <cp:keywords/>
  <dc:language>en-US</dc:language>
  <cp:lastModifiedBy>MSIS014009 - ARTEMISIA GENTILESCHI</cp:lastModifiedBy>
  <cp:lastPrinted>2015-01-12T08:46:00Z</cp:lastPrinted>
  <dcterms:modified xsi:type="dcterms:W3CDTF">2022-12-22T09:00:00Z</dcterms:modified>
  <cp:revision>5</cp:revision>
  <dc:subject/>
  <dc:title> </dc:title>
</cp:coreProperties>
</file>