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ODELLO di richiesta per accantonamento del posto presso il LICEO MUSICALE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  <w:t>Art. 6 bis, comma 5 del CCNI sulle utilizzazioni e assegnazioni provvisorie a.s. 2021/22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</w:rPr>
      </w:pPr>
      <w:r>
        <w:rPr>
          <w:rFonts w:eastAsia="Arial" w:cs="Times New Roman" w:ascii="Times New Roman" w:hAnsi="Times New Roman"/>
          <w:b/>
          <w:bCs/>
          <w:i/>
          <w:iCs/>
          <w:sz w:val="20"/>
          <w:szCs w:val="20"/>
        </w:rPr>
        <w:t>Nota ministeriale ……………………………..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  <w:shd w:fill="FFFF00" w:val="clear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ANNO SCOLASTICO 2021/2022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12"/>
          <w:szCs w:val="12"/>
          <w:shd w:fill="FFFF00" w:val="clear"/>
        </w:rPr>
      </w:pPr>
      <w:r>
        <w:rPr>
          <w:rFonts w:eastAsia="Arial" w:cs="Times New Roman" w:ascii="Times New Roman" w:hAnsi="Times New Roman"/>
          <w:b/>
          <w:bCs/>
          <w:sz w:val="12"/>
          <w:szCs w:val="12"/>
          <w:shd w:fill="FFFF00" w:val="clear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5265"/>
      </w:tblGrid>
      <w:tr>
        <w:trPr/>
        <w:tc>
          <w:tcPr>
            <w:tcW w:w="43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Ambito Territoriale per la provinci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c. al Dirigente Scolastico del Liceo Musicale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l... sottoscritt... ………….......…………………………………………………….......…….........., nat... il ………………………. a …………………………………………….................. (prov. .….) residente a ………………………....……………..…………. (prov. ………..) cap. …….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…………………………………...……………    telefono ……………………………, ai fini dell’accantonamento previsto, per gli insegnamenti di Liceo Musicale, dall’art. 6 bis comma 5 dell’ipotesi di CCNI sulle utilizzazioni e assegnazioni provvisorie a.s. 2021/22, e dalla nota ministeriale n. …… del …………., sotto la propria personale responsabilità, ai sensi del D. P. R. n. 445 del 28/12/2000, dichiara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DI ACC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serito/a nelle graduatorie 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aurimento della provincia di ……………………………………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stituto 2020/2022 della provincia di 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OLOGIA DI SERVIZIO SVOLTO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 prestato, nell'anno scolastico 2020/2021, il seguente servizio specifico per l’insegnamento per cui si chiede l’accantonamento, a tempo determinato con supplenza annuale o supplenza temporanea fino al termine delle attività didattiche,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 il seguente liceo musicale ordinament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Musicale: 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ervizio svolto nell'anno scolastico 2020/2021 dal …...... al …......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b/>
          <w:bCs/>
        </w:rPr>
        <w:t xml:space="preserve"> _____________________________________________________ </w:t>
        <w:tab/>
      </w:r>
      <w:r>
        <w:rPr>
          <w:rFonts w:cs="Times New Roman" w:ascii="Times New Roman" w:hAnsi="Times New Roman"/>
        </w:rPr>
        <w:t>per ….. o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    </w:t>
      </w:r>
      <w:r>
        <w:rPr>
          <w:rFonts w:cs="Times New Roman" w:ascii="Times New Roman" w:hAnsi="Times New Roman"/>
          <w:i/>
          <w:iCs/>
          <w:sz w:val="14"/>
          <w:szCs w:val="14"/>
        </w:rPr>
        <w:t>(indicare la classe di concorso e la denominazione della disciplina di Liceo Musicale - D.P.R. 19/2016)</w:t>
      </w:r>
    </w:p>
    <w:p>
      <w:pPr>
        <w:pStyle w:val="Normal"/>
        <w:rPr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…./…./….......                                       </w:t>
        <w:tab/>
        <w:tab/>
        <w:tab/>
        <w:tab/>
        <w:t xml:space="preserve">FIRMA     </w:t>
      </w:r>
    </w:p>
    <w:p>
      <w:pPr>
        <w:pStyle w:val="Normal"/>
        <w:spacing w:before="0" w:after="1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OpenSymbol;Calibri" w:hAnsi="OpenSymbol;Calibri" w:cs="OpenSymbol;Calibri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OpenSymbol;Calibri"/>
      <w:sz w:val="30"/>
      <w:szCs w:val="30"/>
    </w:rPr>
  </w:style>
  <w:style w:type="character" w:styleId="WW8Num2z0">
    <w:name w:val="WW8Num2z0"/>
    <w:qFormat/>
    <w:rPr>
      <w:rFonts w:ascii="Wingdings" w:hAnsi="Wingdings" w:cs="Wingdings 2"/>
      <w:sz w:val="24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2z3">
    <w:name w:val="WW8Num2z3"/>
    <w:qFormat/>
    <w:rPr>
      <w:rFonts w:ascii="Symbol" w:hAnsi="Symbol" w:cs="OpenSymbol;Calibri"/>
      <w:sz w:val="30"/>
      <w:szCs w:val="30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8:00Z</dcterms:created>
  <dc:creator>gigi_pina_gaia</dc:creator>
  <dc:description/>
  <cp:keywords/>
  <dc:language>en-US</dc:language>
  <cp:lastModifiedBy>MSIS014009 - ARTEMISIA GENTILESCHI</cp:lastModifiedBy>
  <dcterms:modified xsi:type="dcterms:W3CDTF">2021-07-28T08:08:00Z</dcterms:modified>
  <cp:revision>2</cp:revision>
  <dc:subject/>
  <dc:title/>
</cp:coreProperties>
</file>