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Allega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Oggetto: Richiesta device tecnologici per la didatt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Progetto “PON FSE Supporto per libri di testo e kit scolastici per secondarie di I e II grado” 10.2.2A-FSEPON-TO-2020-1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l/La sottoscritto/a __________________ genitore dell’alunno/a __________________     iscritto/a alla classe _____ sez. _____ indirizzo ________________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CHIEDE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i poter essere inserito in graduatoria per ricevere i seguenti sussidi didattici per il/la proprio/a figlio/a, in comodato d’uso per l’a.s. 2020/2021: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evices tecnologici per la didattica (tablet, notebook, kit didattici) 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i/>
          <w:i/>
          <w:lang w:eastAsia="it-IT"/>
        </w:rPr>
      </w:pPr>
      <w:r>
        <w:rPr>
          <w:rFonts w:cs="TimesNewRoman" w:ascii="TimesNewRoman" w:hAnsi="TimesNewRoman"/>
          <w:i/>
          <w:lang w:eastAsia="it-IT"/>
        </w:rPr>
        <w:t xml:space="preserve">sotto la propria responsabilità essendo a conoscenza del fatto che chi sottoscrive dichiarazioni mendaci o false o dati non più rispondenti al vero soggiace a sanzione penale (art. 76 D.P.R. 445/2000)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che il proprio ISEE anno 2020 è pari ad Euro 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che il proprio nucleo familiare è composto da n. persone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di avere a carico n. figli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che il numero di figli frequentanti l’Istituto è pari a 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di NON godere di analoghe forme di sostegno.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Si allega alla presen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ocumento di identit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SEE anno 202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zione attestante disoccupazione o altra situazione economica precaria dovuta anche all’epidemia da Covid-19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zione di non godere di analoghe forme di sostegno da parte di altri Enti/Istituzioni/Associazioni.</w:t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 xml:space="preserve">AUTOCERTIFICAZIONE DELLO STATO DI DISOCCUPAZIONE O SITUAZIONE ECONOMICA PRECARIA A CAUSA DELL’EPIDEMIA DA COVID-19 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(D.P.R. 445/2000 articoli 46 e 47)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Il/la sottoscritto/a __________________ nato/a a __________________ residente in Provincia di __________________ in via __________________ telefono __________________ sotto la propria personale responsabilità ai sensi dell’art. 47 del DPR 445/2000 delle disposizioni legislative e regolamentari in materia di documentazione amministrativa, consapevole delle sanzioni penali previste dall’art. 76 del medesimo T.U. per le ipotesi di falsità in atti e dichiarazioni mendaci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NewRoman" w:ascii="TimesNewRoman" w:hAnsi="TimesNewRoman"/>
          <w:lang w:eastAsia="it-IT"/>
        </w:rPr>
        <w:t>Che attualmente è disoccupato a causa dell’epidemia da Covid-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Che attualmente si trova in situazione economica precaria, anche a causa dell’epidemia da Covid-19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nfine, di essere informato, ai sensi della legge sulla tutela dei dati personali (GDPR Regolamento Europeo n. 2026/679, D.Lgs n° 196/2003 D.Lgs n° 196/2003) che i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AUTOCERTIFICAZIONE DEL REDDITO ANNUO LORDO DEL NUCLEO FAMILIARE (D.P.R. 28 dicembre 2000 n. 445, articoli 46 e 47)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Il/la sottoscritto/a __________________ nato/a a __________________ residente in Provincia di __________________ in via __________________ telefono __________________ 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 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a) che il reddito imponibile IRPEF (punto n°1 del CUD, o rigo n° 6 del 730 oppure rigo RN1 dell’UNICO) dei componenti del nucleo familiare è composto come segue: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(Cognome e nome) __________________  __________________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    </w:t>
      </w:r>
      <w:r>
        <w:rPr>
          <w:rFonts w:cs="TimesNewRoman" w:ascii="TimesNewRoman" w:hAnsi="TimesNewRoman"/>
          <w:lang w:eastAsia="it-IT"/>
        </w:rPr>
        <w:t>(spuntare ove occorra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Reddito imponibile IRPEF __________________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Non ha percepito redditi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(Cognome e nome) __________________  __________________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    </w:t>
      </w:r>
      <w:r>
        <w:rPr>
          <w:rFonts w:cs="TimesNewRoman" w:ascii="TimesNewRoman" w:hAnsi="TimesNewRoman"/>
          <w:lang w:eastAsia="it-IT"/>
        </w:rPr>
        <w:t>(spuntare ove occorra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Reddito imponibile IRPEF __________________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Non ha percepito redditi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(Cognome e nome) __________________  __________________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    </w:t>
      </w:r>
      <w:r>
        <w:rPr>
          <w:rFonts w:cs="TimesNewRoman" w:ascii="TimesNewRoman" w:hAnsi="TimesNewRoman"/>
          <w:lang w:eastAsia="it-IT"/>
        </w:rPr>
        <w:t>(spuntare ove occorra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Reddito imponibile IRPEF __________________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Non ha percepito redditi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nfine, di essere informato, ai sensi della legge sulla tutela dei dati personali (D.Lgs n° 196/2003)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AUTOCERTIFICAZIONE DI NON GODERE DI FORME DI SOSTEGNO PER L’ACQUISTO DEI TESTI SCOLASTICI E/O DI STRUMENTI TECNOLOGICI PER LA DIDATTICA (D.P.R. 445/2000 articoli 46 e 47)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Il/la sottoscritto/a __________________ nato/a a __________________ residente in Provincia di __________________ in via __________________ telefono __________________ sotto la propria personale responsabilità ai sensi dell’art. 47 del DPR 445/2000 delle disposizioni legislative e regolamentari in materia di documentazione amministrativa, consapevole delle sanzioni penali previste dall’art. 76 del medesimo T.U. per le ipotesi di falsità in atti e dichiarazioni mendaci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i non godere di forme di sostegno da parte di Enti, Istituzioni e/o Associazioni per l’acquisto di testi scolastici e sussidi didattici multimediali.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nfine, di essere informato, ai sensi della legge sulla tutela dei dati personali (GDPR Regolamento Europeo n. 2026/679, D.Lgs n° 196/2003 D.Lgs n° 196/2003) che i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6:00Z</dcterms:created>
  <dc:creator>Camilla</dc:creator>
  <dc:description/>
  <cp:keywords/>
  <dc:language>en-US</dc:language>
  <cp:lastModifiedBy>Administrator</cp:lastModifiedBy>
  <cp:lastPrinted>2018-10-05T13:24:00Z</cp:lastPrinted>
  <dcterms:modified xsi:type="dcterms:W3CDTF">2021-03-29T08:26:00Z</dcterms:modified>
  <cp:revision>2</cp:revision>
  <dc:subject/>
  <dc:title/>
</cp:coreProperties>
</file>