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Carrara, 04/01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L’ALBO DELL’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 w:before="0" w:after="66"/>
        <w:ind w:left="16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OPERATIVO NAZIONAL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i Strutturali Europei – Programma Operativo Nazionale “Per la scuola, competenze e ambienti per l’apprendimento” 2014-2020 - Asse I –Istruzione – Fondo Sociale Europeo (FSE) e del relativo Programma Operativo Complementare (POC) “Per la Scuola. Competenze e ambienti per l’apprendimento” 2014-2020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viso pubblico Prot. N. .AOODGEFID/19146 del 06/07/2020- FSE - Supporti didattici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10.2.2A-FSEPON-TO-2020-193 “Studia insieme a noi”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 I51D20000040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vviso pubblico prot. n. AOODGEFID/19146 del 06/07/2020, emanato nell’ambito del programma Operativo Nazionale “Per la scuola, competenze e ambienti per l’apprendimento” 2014-2020 - Asse I –Istruzione – Fondo Sociale Europeo (FSE) e del relativo Programma Operativo Complementare (POC) “Per la Scuola. Competenze e ambienti per l’apprendimento” 2014-2020 Asse I – Istruzione – Fondo di Rotazione, approvato con Delibera CIPE n. 21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nota prot. n. AOODGEFID/28308 del 10/09/2020 con la quale la Direzione Generale per i fondi strutturali per l’istruzione, l’edilizia scolastica e la scuola digitale - Uff.IV del Miur ha comunicato che è stato autorizzato il Progetto “</w:t>
      </w:r>
      <w:r>
        <w:rPr>
          <w:rFonts w:cs="Times New Roman" w:ascii="Times New Roman" w:hAnsi="Times New Roman"/>
          <w:color w:val="000000"/>
          <w:lang w:eastAsia="it-IT"/>
        </w:rPr>
        <w:t>Studia insieme a no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color w:val="000000"/>
          <w:lang w:eastAsia="it-IT"/>
        </w:rPr>
        <w:t xml:space="preserve">10.2.2A-FSEPON-TO-2020-193 </w:t>
      </w:r>
      <w:r>
        <w:rPr>
          <w:rFonts w:cs="Times New Roman" w:ascii="Times New Roman" w:hAnsi="Times New Roman"/>
        </w:rPr>
        <w:t xml:space="preserve">proposto da questa Istituzione scolastica per un importo pari a € </w:t>
      </w:r>
      <w:r>
        <w:rPr>
          <w:rFonts w:cs="Times New Roman" w:ascii="Times New Roman" w:hAnsi="Times New Roman"/>
          <w:color w:val="000000"/>
          <w:lang w:eastAsia="it-IT"/>
        </w:rPr>
        <w:t>16.470,59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STE</w:t>
      </w:r>
      <w:r>
        <w:rPr>
          <w:rFonts w:cs="Times New Roman" w:ascii="Times New Roman" w:hAnsi="Times New Roman"/>
        </w:rPr>
        <w:t xml:space="preserve"> le delibere n.3 del Collegio dei Docenti del 1/9/2020 e n.4 del Consiglio di Istituto del 25/08/2020 di approvazione del proge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>l’assunzione a bilancio del Progetto 10.2.2A-FSEPONTO-2020-193-Supporto per libri di testo e Kit scolastici come da delibera n.4 del Consiglio di Istituto del 30/09/2020 di approvazione del proge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finalità del finanziamento attraverso il quale si intende supportare le famiglie e gli studenti, che a causa dell'emergenza epidemiologica da COVID –19 e della conseguente crisi economica vivono situazioni di disagio economico che potrebbero, in alcuni casi, compromettere il regolare diritto allo stud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che questo Istituto intende supportare le famiglie che possano documentare situazioni di disagio economico anche a causa degli effetti connessi alla diffusione del COVID-19, attraverso l'acquisto e la successiva concessione in comodato d'uso di libri scolastici/supporti didattici per l'a.s. 2020/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VENDO</w:t>
      </w:r>
      <w:r>
        <w:rPr>
          <w:rFonts w:cs="Times New Roman" w:ascii="Times New Roman" w:hAnsi="Times New Roman"/>
        </w:rPr>
        <w:t xml:space="preserve"> individuare gli studenti e le studentesse beneficiari della concessione dei libri in comodato d'uso per l'a.s. 2020/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vviso di questo Istituto di cui alle circolari n. 533 del 31/07/2020 e n. 43 del 1/10/2020, con il quale si avviava procedura di selezione degli alunni beneficiari di concessione dei libri di testo/supporti didattici in comodato d’uso per l'a.s. 2020/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l’esiguo numero di domande pervenute entro la scadenza di cui sopr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iene prorogato il termine per la presentazione delle istanze da parte delle famiglie al giorno martedì 12 Gennaio 2021 alle ore 12:00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 – REQUISITI PER LA PARTECIPAZIONE ALLA SELE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sono partecipare alla selezione disciplinata dal presente Avviso per la concessione di libri di testo/sussidi/dizionari/vocabolari e supporti didattici (notebook) in comodato d’uso gratuito, tutti gli studenti frequentanti nell'a.s. 2020/2021 l’IIS Gentileschi di Carrara appartenenti a famiglie con 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lunni appartenenti a famiglie in difficoltà economica, anche a causa degli effetti connessi alla diffusione del Covid-19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appartenenti a nuclei familiari con più fig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con disabilità riconosciute ai sensi della Legge 104/9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in possesso di diagnosi rilasciata ai sensi della Legge 170/2010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 – CRITERI PER L'ATTRIBUZIONE DEI PUNTEG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duatoria verrà stilata attribuendo punteggi differenziati alle diverse situazion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e occupazionale, per un massimo di 30 pu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e economica, per un massimo di 25 pu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e familiare, per una massimo di 15 pun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à/BES, per un massimo di 20 pu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 famiglie che possiedono i requisiti in ciascuna area dovranno indicarli nell'autocertificazione allegat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TABELLA CALCOLO PUNTEGG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no subito a causa di emergenza Cov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30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dita del lavoro causa emergenza COVID-19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ualmente disoccupato (uno o entrambi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tori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zione economica precaria, anche a causa dell’epidemia da Covid-19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zione economica Presentazione modello ISEE o Autodichiarazione ISEE anno 2020 relativa ai redditi 20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25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 ISEE da 0 a 3.000,00 E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e ISEE da 3.001,00 a 5.000,00 Eu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e ISEE da 5.001,00 a 10.000,00 Eu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e ISEE da 10.001,00 a 15.000,00 Eu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e ISEE da 15.001,00 a 20.000,00 Eu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 ISEE superiore a 20.001,00 e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zione famili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3 o più fratelli in età s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2 fratelli in età s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 fratello in età s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 fratello in età s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o con disabilità grave certificata (L.104/199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con disabilità grave certificata (L.104/9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con DSA o BES (L. 170/20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RT. 3 – MODALITÀ E TERMINI PER LA PRESENTAZIONE DELLE ISTANZE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'istanza di partecipazione al presente Avviso di selezione può essere presentata tramite invio mail alla casella msis014009@istruzione.it oppure a mano in busta chiusa alla segreteria didattica della scuola previo appuntamento, entro e non oltre </w:t>
      </w:r>
      <w:r>
        <w:rPr>
          <w:rFonts w:cs="Times New Roman" w:ascii="Times New Roman" w:hAnsi="Times New Roman"/>
        </w:rPr>
        <w:t xml:space="preserve">martedì 12 Gennaio 2021 alle ore 12:00 </w:t>
      </w:r>
      <w:r>
        <w:rPr>
          <w:rFonts w:cs="Times New Roman" w:ascii="Times New Roman" w:hAnsi="Times New Roman"/>
          <w:lang w:eastAsia="it-IT"/>
        </w:rPr>
        <w:t>utilizzando il modulo di partecipazione (allegato) comprensivo di autocertific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lang w:eastAsia="it-IT"/>
        </w:rPr>
        <w:t>Le famiglie possono fare una sola richiesta per nucleo familiare.</w:t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4 – Cause di esclu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aranno prese in considerazione le richies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rive degli allegati richiesti debitamente compilati e sottoscrit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ive del documento di identità del dichiarant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ervenute oltre i termini indic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 5 – M</w:t>
      </w: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ODALITÀ DI ESECUZIONE DEL COMOD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o studente si impegna a custodire i supporti didattici con diligenza, senza prestarli a terze persone o deteriorarli in alcun modo, fatto salvo il solo effetto dell’u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er i libri, è consentito l’utilizzo della matita per svolgere gli esercizi proposti dal libro; prima della restituzione lo studente deve provvedere alla cancellazione dei compiti svol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 libri affidati in comodato d’uso devono essere dotati di una copertina di plastica traspar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li alunni hanno la facoltà di trattenere i manuali scolastici fino al termine del periodo d’uso e comunque non oltre il 30 giugno 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arà predisposta una scheda per ogni allievo in cui verranno annotati i testi dati in comodato, contraddistinti da un codice, le date di consegna e di restituzione, con le relative firme degli stud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l testo di impiego biennale o pluriennale sarà riconsegnato, a giugno, al beneficiario previo controllo delle sue condi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esto di impiego annuale potrà essere utilizzato nel corso dell’anno scolastico successivo qualora debbano essere completate parti significative d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programma previa comunicazione ufficiale da parte del do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uccessivamente alla firma per accettazione del presente regolamento, i libri saranno consegnati agli studenti o ai genitori nei giorni e negli orari concordati con la segre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er quanto riguarda la consegna dei tablet/notebook, essa sarà subordinata alla sottoscrizione di specifico comodato d’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 6 – R</w:t>
      </w: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ISARCIMENTO D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 caso in cui i testi o i supporti didattici affidati in comodato d’uso risulteranno danneggiati, o se entro i termini stabiliti non verrà assolto l’obbligo della restituzione, l’Istituto addebiterà allo studente e alla sua famiglia, a titolo di risarcimento, una quota pari all’intero prezzo sostenuto dall’Istituto al momento dell’acquis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erranno considerati danneggiati i testi strappati, sgualciti, sottolineati con penne ed evidenzi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agamento della quota da risarcire dovrà essere effettuata mediante PagoPA, il sistema nazionale che consente di effettuare pagamenti a favore della Pubblica Amministrazione, accessibile dal sito di scuola, con la seguente causale: risarcimento testi/dispositivi comodato d’uso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 caso in cui non vengano rispettati gli obblighi di pagamento, di cui al presente regolamento, lo studente verrà escluso dal servizio di comodato per gli anni successivi e si procederà all’applicazione delle disposizioni di legge a tutela del patrimonio degli Enti pubbl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 xml:space="preserve">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7 – 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>ODALITÀ DI PUBBLICAZIONE DELLE GRADUATORIE E TERMINI PER EVENTUALI RECL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graduatoria provvisoria verrà pubblicata per n. 7 giorni esclusivamente all'albo on line dell'Istituto con indicati i nominativi dei benefic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vverso la graduatoria potrà essere presentato reclamo entro n. 7 giorni dalla data di pubblicazione, attraverso una comunicazione da inviare alla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msis014009@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n l'indicazione del punteggio che si ritiene non sia stato attributo corrett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 xml:space="preserve">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8 – 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>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formativa ai sensi del Regolamento UE 2016/679 (GDPR): i dati personali raccolti saranno oggetto di trattamento a norma di legge, con l’ausilio di strumenti cartacei e informatici. L’informativa in materia di protezione dei dati personali è visionabile sul sito della scuola (https://www.poloartisticogentileschi.edu.it/privacy.htm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scuola si riserva di effettuare idonei controlli, anche a campione, e in tutti i casi in cui sorgano fondati dubbi sulla veridicità delle dichiarazioni sostitutive rese. ll dichiarante decadrà dai benefici eventualmente conseguiti sulla base di dichiarazioni non veritiere (art. 75 DPR 28/1212000 n. 44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 xml:space="preserve">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9 – 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it-IT"/>
        </w:rPr>
        <w:t>UBBLIC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resente avviso e il relativo allegato vengono resi pubblici, in data odierna, sul sito dell’Istituto con la presente comunicazio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ria Zolesi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llega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Oggetto: Richiesta sussidi didattici Progetto “PON FSE Supporto per libri di testo e kit scolastici per secondarie di I e II grado” 10.2.2A-FSEPON-TO-2020-1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l/La sottoscritto/a __________________ genitore dell’alunno/a __________________     iscritto/a alla classe _____ sez. _____ indirizzo ________________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CHIEDE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i poter essere inserito in graduatoria per ricevere i seguenti sussidi didattici per il/la proprio/a figlio/a, in comodato d’uso per l’a.s. 2020/2021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Libri di testo, dizionari,… (indicare il titiolo e la materia) :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firstLine="708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2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2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ind w:left="708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Titolo:______________________ Materia: ________________________</w:t>
      </w:r>
    </w:p>
    <w:p>
      <w:pPr>
        <w:pStyle w:val="Normal"/>
        <w:spacing w:before="0" w:after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6"/>
        </w:numPr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evices tecnologici per la didattica (tablet, notebook, kit didattici)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i/>
          <w:i/>
          <w:lang w:eastAsia="it-IT"/>
        </w:rPr>
      </w:pPr>
      <w:r>
        <w:rPr>
          <w:rFonts w:cs="TimesNewRoman" w:ascii="TimesNewRoman" w:hAnsi="TimesNewRoman"/>
          <w:i/>
          <w:lang w:eastAsia="it-IT"/>
        </w:rPr>
        <w:t xml:space="preserve">sotto la propria responsabilità essendo a conoscenza del fatto che chi sottoscrive dichiarazioni mendaci o false o dati non più rispondenti al vero soggiace a sanzione penale (art. 76 D.P.R. 445/2000)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proprio ISEE anno 2020 è pari ad Euro 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proprio nucleo familiare è composto da n. persone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di avere a carico n. figli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che il numero di figli frequentanti l’Istituto è pari a 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di NON godere di analoghe forme di sostegno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Si allega alla present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ocumento di identit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SEE anno 202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zione attestante disoccupazione o altra situazione economica precaria dovuta anche all’epidemia da Covid-19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zione di non godere di analoghe forme di sostegno da parte di altri Enti/Istituzioni/Associazioni.</w:t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 xml:space="preserve">AUTOCERTIFICAZIONE DELLO STATO DI DISOCCUPAZIONE O SITUAZIONE ECONOMICA PRECARIA A CAUSA DELL’EPIDEMIA DA COVID-19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(D.P.R. 445/2000 articoli 46 e 47)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NewRoman" w:ascii="TimesNewRoman" w:hAnsi="TimesNewRoman"/>
          <w:lang w:eastAsia="it-IT"/>
        </w:rPr>
        <w:t>Che attualmente è disoccupato a causa dell’epidemia da Covid-1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Che attualmente si trova in situazione economica precaria, anche a causa dell’epidemia da Covid-19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GDPR Regolamento Europeo n. 2026/679, D.Lgs n° 196/2003 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UTOCERTIFICAZIONE DEL REDDITO ANNUO LORDO DEL NUCLEO FAMILIARE (D.P.R. 28 dicembre 2000 n. 445, articoli 46 e 47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 </w:t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</w:t>
      </w:r>
      <w:r>
        <w:rPr>
          <w:rFonts w:cs="TimesNewRoman" w:ascii="TimesNewRoman" w:hAnsi="TimesNewRoman"/>
          <w:lang w:eastAsia="it-IT"/>
        </w:rPr>
        <w:t>a) che il reddito imponibile IRPEF (punto n°1 del CUD, o rigo n° 6 del 730 oppure rigo RN1 dell’UNICO) dei componenti del nucleo familiare è composto come segue: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(Cognome e nome) __________________  __________________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eastAsia="TimesNewRoman" w:cs="TimesNewRoman" w:ascii="TimesNewRoman" w:hAnsi="TimesNewRoman"/>
          <w:lang w:eastAsia="it-IT"/>
        </w:rPr>
        <w:t xml:space="preserve">     </w:t>
      </w:r>
      <w:r>
        <w:rPr>
          <w:rFonts w:cs="TimesNewRoman" w:ascii="TimesNewRoman" w:hAnsi="TimesNewRoman"/>
          <w:lang w:eastAsia="it-IT"/>
        </w:rPr>
        <w:t>(spuntare ove occorra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Reddito imponibile IRPEF __________________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Non ha percepito redditi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ind w:left="360" w:hanging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D.Lgs n° 196/2003)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it-IT"/>
        </w:rPr>
      </w:pPr>
      <w:r>
        <w:rPr>
          <w:rFonts w:cs="TimesNewRoman" w:ascii="TimesNewRoman" w:hAnsi="TimesNewRoman"/>
          <w:b/>
          <w:sz w:val="24"/>
          <w:szCs w:val="24"/>
          <w:lang w:eastAsia="it-IT"/>
        </w:rPr>
        <w:t>AUTOCERTIFICAZIONE DI NON GODERE DI FORME DI SOSTEGNO PER L’ACQUISTO DEI TESTI SCOLASTICI E/O DI STRUMENTI TECNOLOGICI PER LA DIDATTICA (D.P.R. 445/2000 articoli 46 e 47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Il/la sottoscritto/a __________________ nato/a a __________________ residente in Provincia di __________________ in via __________________ telefono __________________ 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 xml:space="preserve">di non godere di forme di sostegno da parte di Enti, Istituzioni e/o Associazioni per l’acquisto di testi scolastici e sussidi didattici multimediali. 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center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spacing w:before="0" w:after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infine, di essere informato, ai sensi della legge sulla tutela dei dati personali (GDPR Regolamento Europeo n. 2026/679, D.Lgs n° 196/2003 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ind w:left="360" w:hanging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rPr/>
      </w:pPr>
      <w:r>
        <w:rPr>
          <w:rFonts w:cs="TimesNewRoman" w:ascii="TimesNewRoman" w:hAnsi="TimesNewRoman"/>
          <w:lang w:eastAsia="it-IT"/>
        </w:rPr>
        <w:t xml:space="preserve">Luogo e Data </w:t>
        <w:tab/>
        <w:t>______________</w:t>
        <w:tab/>
        <w:tab/>
        <w:tab/>
        <w:tab/>
        <w:t xml:space="preserve">Nome e Cognome del richiedente </w:t>
      </w:r>
    </w:p>
    <w:p>
      <w:pPr>
        <w:pStyle w:val="Normal"/>
        <w:spacing w:before="0" w:after="0"/>
        <w:ind w:left="360" w:hanging="0"/>
        <w:jc w:val="both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Adobe Caslon Pro Bold">
    <w:altName w:val="Times New Roman"/>
    <w:charset w:val="00"/>
    <w:family w:val="roman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s014009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Camilla</dc:creator>
  <dc:description/>
  <cp:keywords/>
  <dc:language>en-US</dc:language>
  <cp:lastModifiedBy>Administrator</cp:lastModifiedBy>
  <cp:lastPrinted>2018-10-05T13:24:00Z</cp:lastPrinted>
  <dcterms:modified xsi:type="dcterms:W3CDTF">2021-01-04T11:15:00Z</dcterms:modified>
  <cp:revision>2</cp:revision>
  <dc:subject/>
  <dc:title/>
</cp:coreProperties>
</file>