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AUTODICHIARAZIONE AI SENSI DEGLI ARTT. 46 E 47 D.P.R. N. 445/200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o sottoscritto/a_____________________________ nato/a  a _______________ il 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residente in ________________ via ____________________ , identificato/a a mezzo 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r. _______________________ rilasciato da __________________________   il ________________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.FISCALE____________________________n° TESSERA SANITARIA___________________________</w:t>
        <w:softHyphen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con reperibilità al recapito telefonico _________________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-MAIL___________________________________Medico di riferimento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. Medico di riferimento_______________________, consapevole delle conseguenze penali previste in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caso di false dichiarazioni (art.495 c.p.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 SOTTO LA PROPRIA RESPONSABILITA’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non essere stato già sottoposto a test sierologic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alora il risultato del test risultasse positivo o dubbio, nel lasso di tempo che intercorre fra l’effettuazione del test e l’esame diagnostico molecolare (tampone), adotterò tutte le misure di isolamento e prevenzione necessarie a tutela della mia salute e della collettività informando, nel contempo, il medico di Medicina Generale e/o il medico competente. </w:t>
      </w:r>
    </w:p>
    <w:p>
      <w:pPr>
        <w:pStyle w:val="ListParagraph"/>
        <w:numPr>
          <w:ilvl w:val="0"/>
          <w:numId w:val="2"/>
        </w:numPr>
        <w:jc w:val="both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Acconsento che il risultato positivo o dubbio venga comunicato dal laboratorio al medico indicato nella presente autodichiarazione.</w:t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(crociare la voce di interesse)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dipendente o libero professionista operante in una delle attività che rientrano nelle categorie descritte nelle Ordinanze della Regione Toscana, rispettivamente n° </w:t>
      </w:r>
      <w:r>
        <w:rPr>
          <w:b/>
          <w:bCs/>
          <w:sz w:val="21"/>
          <w:szCs w:val="21"/>
        </w:rPr>
        <w:t>23</w:t>
      </w:r>
      <w:r>
        <w:rPr>
          <w:sz w:val="21"/>
          <w:szCs w:val="21"/>
        </w:rPr>
        <w:t xml:space="preserve"> del </w:t>
      </w:r>
      <w:r>
        <w:rPr>
          <w:b/>
          <w:bCs/>
          <w:sz w:val="21"/>
          <w:szCs w:val="21"/>
        </w:rPr>
        <w:t xml:space="preserve">03 Aprile 2020 </w:t>
      </w:r>
      <w:r>
        <w:rPr>
          <w:sz w:val="21"/>
          <w:szCs w:val="21"/>
        </w:rPr>
        <w:t xml:space="preserve">e n° </w:t>
      </w:r>
      <w:r>
        <w:rPr>
          <w:b/>
          <w:bCs/>
          <w:sz w:val="21"/>
          <w:szCs w:val="21"/>
        </w:rPr>
        <w:t>39</w:t>
      </w:r>
      <w:r>
        <w:rPr>
          <w:sz w:val="21"/>
          <w:szCs w:val="21"/>
        </w:rPr>
        <w:t xml:space="preserve"> del </w:t>
      </w:r>
      <w:r>
        <w:rPr>
          <w:b/>
          <w:bCs/>
          <w:sz w:val="21"/>
          <w:szCs w:val="21"/>
        </w:rPr>
        <w:t>19 Aprile 2020</w:t>
      </w:r>
      <w:r>
        <w:rPr>
          <w:sz w:val="21"/>
          <w:szCs w:val="21"/>
        </w:rPr>
        <w:t>;</w:t>
      </w:r>
    </w:p>
    <w:p>
      <w:pPr>
        <w:pStyle w:val="ListParagraph"/>
        <w:ind w:left="36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Se dipendente)</w:t>
      </w:r>
      <w:r>
        <w:rPr>
          <w:sz w:val="21"/>
          <w:szCs w:val="21"/>
        </w:rPr>
        <w:t xml:space="preserve"> di far parte dell’organico della ditta _______________________ sita in ____________________________ con la mansione di 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(Se libero professionista)</w:t>
      </w:r>
      <w:r>
        <w:rPr>
          <w:sz w:val="21"/>
          <w:szCs w:val="21"/>
        </w:rPr>
        <w:t xml:space="preserve"> di appartenere alla categoria di__________________________ con la specifica di_____________________________________________;</w:t>
      </w:r>
    </w:p>
    <w:p>
      <w:pPr>
        <w:pStyle w:val="ListParagraph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Di essere un paziente che manifesta sintomi suggestivi di infezione da COVID in possesso della richiesta del MMG o del Pediatra Di Famigl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Luogo_______________________, data 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In fede</w:t>
      </w:r>
    </w:p>
    <w:p>
      <w:pPr>
        <w:pStyle w:val="Normal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sz w:val="21"/>
          <w:szCs w:val="21"/>
        </w:rPr>
        <w:t xml:space="preserve">Firma__________________________________ 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i w:val="false"/>
          <w:iCs w:val="false"/>
          <w:sz w:val="21"/>
          <w:szCs w:val="21"/>
          <w:u w:val="single"/>
        </w:rPr>
        <w:t>Cos'è il  TEST  qSars-CoV-2 IgG/IgM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Si tratta di un test diagnostico immunocromatografico per il rilevamento qualitativo di anticorpi IgG ed IgM di COVID – 19 tramite prelievo di sangue , è certificato dalla Comunità Europea ed è già stato validato in diverse regioni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A cosa serve il TEST </w:t>
      </w:r>
      <w:r>
        <w:rPr>
          <w:rFonts w:cs="Calibri" w:ascii="Calibri" w:hAnsi="Calibri"/>
          <w:b/>
          <w:bCs/>
          <w:i w:val="false"/>
          <w:iCs w:val="false"/>
          <w:sz w:val="21"/>
          <w:szCs w:val="21"/>
          <w:u w:val="single"/>
        </w:rPr>
        <w:t xml:space="preserve">qSars-CoV-2 IgG/IgM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traverso un prelievo di sangue, effettuato da personale medico, il test riesce a rilevare l'eventuale presenta degli anticorpi IgM ed IgG specifici del Covi-19, i quali vengono prodotti dall'organismo in presenza dell'infezione. Questa tipologia di test serve a misurare la reazione dell'organismo al virus e quindi fornisce informazioni importanti sulla sua risposta immunitar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presenza di anticorpi IgM nel sangue rivela che l'infezione virale è in corso.Gli anticorpi IgG sono quelli che conservano memoria del virus e proteggono il soggetto nel caso ne venga nuovamente a contatto.Per le immunoglobuline IgG, la cui presenza rivela un'infezione pregressa, il test ha una sensibilità relativa del 97,2% durante il periodo di convalescenza e specificità del 100%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La sensibilità del test IgM è 87,9% e la specificità è 100% in confronto a RT-PCR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L'obiettivo sanitario che si vuole raggiungere </w:t>
      </w:r>
      <w:r>
        <w:rPr>
          <w:rFonts w:cs="Calibri" w:ascii="Calibri" w:hAnsi="Calibri"/>
          <w:sz w:val="21"/>
          <w:szCs w:val="21"/>
        </w:rPr>
        <w:t>Individuare gli asintomatici positivi per isolarli e per indirizzarli ad una diagnostica di secondo livello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Limitazioni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 risultato negativo per un singolo soggetto indica l'assenza di anticorpi rilevabili anti- COVID-19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uttavia un risultato negativo del test non preclude la possibilità di esposizione o infezione da COVID-19 poiché c'è un periodo finestra di circa 10 giorni in cui le IgM possono essere non ancora prodotte ma il virus c'è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 risultato negativo può verificarsi se la quantità di anticorpi anti-Covid-19 presenti nel campione è inferiore ai limiti di rilevazione del test o se gli anticorpi rilevati non sono presenti durante lo stadio della malattia in cui viene raccolto un campion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cuni campioni contenenti un titolo insolitamente elevato di anticorpi eterofili o fattore reumatoide possono influenzare i risultati previsti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e per tutti i Test diagnostici una diagnosi clinica definitiva non dovrebbe basarsi sul risultato di un singolo test, ma dovrebbe esser fatta dal medico solo dopo aver valutato tutti i risultati clinici e di laboratorio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o sottoscritto …..................................  dichiaro di aver preso visione di quanto sopra e accetto sotto la mia responsabilità di sottopormi al test.</w:t>
      </w:r>
    </w:p>
    <w:p>
      <w:pPr>
        <w:pStyle w:val="Normal"/>
        <w:spacing w:before="0" w:after="200"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ata ….......................... firma …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BORATORIOAPUANO SRL MAS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4:00Z</dcterms:created>
  <dc:creator>WGesLaAn</dc:creator>
  <dc:description/>
  <dc:language>en-US</dc:language>
  <cp:lastModifiedBy/>
  <cp:lastPrinted>2020-05-22T12:23:00Z</cp:lastPrinted>
  <dcterms:modified xsi:type="dcterms:W3CDTF">2020-04-23T11:0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