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CHEMA DI DOMANDA PER LA PARTECIPAZIONE ALL’AVVISO PUBBLICO PER IL       REPERIMENTO DI ESPERTI INTERNI ED ES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riprodurre a cura del concorrente in forma individual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ind w:left="4956" w:hanging="0"/>
        <w:rPr/>
      </w:pPr>
      <w:r>
        <w:rPr/>
        <w:t>DELL’I.I.S. “GENTILESCHI”</w:t>
      </w:r>
    </w:p>
    <w:p>
      <w:pPr>
        <w:pStyle w:val="Normal"/>
        <w:ind w:left="4956" w:hanging="0"/>
        <w:rPr/>
      </w:pPr>
      <w:r>
        <w:rPr/>
        <w:t>54033 – CARRARA (M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 _________________________ nat__ a ________________________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jc w:val="both"/>
        <w:rPr/>
      </w:pPr>
      <w:r>
        <w:rPr/>
        <w:t xml:space="preserve">Il ____/ ____/ _____ e residente a ________________________________ prov. (___ 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 n. ________________ cap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s professionale ______________________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to  dell’Associazione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 fax ___________________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procedura di selezione per il reperimento di esperti per il progetto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Curriculum Associazione</w:t>
      </w:r>
    </w:p>
    <w:p>
      <w:pPr>
        <w:pStyle w:val="Normal"/>
        <w:numPr>
          <w:ilvl w:val="0"/>
          <w:numId w:val="3"/>
        </w:numPr>
        <w:rPr/>
      </w:pPr>
      <w:r>
        <w:rPr/>
        <w:t>Altra valutazione utile alla valutazione (specificare)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Il/la sottoscitt_  dichiara sotto propria responsabi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a conoscenza di non essere sottoposto a procedimenti p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si impegna a svolgere l’incarico senza riserve e secondo le indicazioni del REFERENT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autorizza al trattamento del dati personali, ai sensi del D.L.vo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 , ____ /_____ /____</w:t>
      </w:r>
    </w:p>
    <w:p>
      <w:pPr>
        <w:pStyle w:val="Normal"/>
        <w:ind w:left="5664" w:firstLine="708"/>
        <w:rPr/>
      </w:pPr>
      <w:r>
        <w:rPr/>
        <w:t>Firma 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GLIA DI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: Cognome______________________ Nome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37"/>
        <w:gridCol w:w="2965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oli di studio e Esperienze professionali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unteggi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 xml:space="preserve">Diploma di maturità </w:t>
            </w:r>
          </w:p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Punti  8 (con voto dal 6 all’8)</w:t>
            </w:r>
          </w:p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Punti 10 (con voto dall’8 al 10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</w:tr>
      <w:tr>
        <w:trPr>
          <w:trHeight w:val="49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Diploma di Laure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Punti 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</w:tr>
      <w:tr>
        <w:trPr>
          <w:trHeight w:val="217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Altri titoli culturali afferenti la tipologia dell’attività richiesta</w:t>
            </w:r>
          </w:p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Punti 2 per un massimo di 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</w:tr>
      <w:tr>
        <w:trPr>
          <w:trHeight w:val="25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Precedenti esperienze didattiche nell’ambito di corsi similari</w:t>
            </w:r>
          </w:p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Punti 5 per un massimo di 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chiarazione di insussistenza di incompatibilit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Il sottoscritto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odice Fiscale _____________________________ nato a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l 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Arial"/>
        </w:rPr>
        <w:t>avendo preso visione dell’Avviso indetto dal Dirigente Scolastico con riferimento</w:t>
      </w:r>
      <w:r>
        <w:rPr>
          <w:rFonts w:cs="Times"/>
        </w:rPr>
        <w:t xml:space="preserve"> AVVISO DI SELEZIONE PUBBLICA PER TITOLI, PER L’ASSEGNAZIONE DI UN CONTRATTO DI PRESTAZIONE D’OPERA AD ESPERTI INTERNI ED ESTERNI DI MICROSCULTURA ED OREFICERIA-  PROGETTO “D’APRES MITORAJ” A.S. 2020/2021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SAPEVOL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/>
        </w:rPr>
        <w:t xml:space="preserve">Di essere in possesso dei requisiti generali di ammissione </w:t>
      </w:r>
      <w:r>
        <w:rPr>
          <w:color w:val="000000"/>
        </w:rPr>
        <w:t>elencati nel sopra descritto avviso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rFonts w:cs="Arial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_____________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           FIRMA DEL CANDIDA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00Z</dcterms:created>
  <dc:creator>dm009</dc:creator>
  <dc:description/>
  <cp:keywords/>
  <dc:language>en-US</dc:language>
  <cp:lastModifiedBy>ElisaLoredana</cp:lastModifiedBy>
  <cp:lastPrinted>2016-12-09T12:05:00Z</cp:lastPrinted>
  <dcterms:modified xsi:type="dcterms:W3CDTF">2021-04-30T09:35:00Z</dcterms:modified>
  <cp:revision>4</cp:revision>
  <dc:subject/>
  <dc:title/>
</cp:coreProperties>
</file>