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 Autocertificazione titoli </w:t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258"/>
        <w:gridCol w:w="2388"/>
      </w:tblGrid>
      <w:tr>
        <w:trPr>
          <w:trHeight w:val="132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gnome 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NTEGGIO AUTOCERTIFICAT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UNTEGGIO ASSEGNATO DALLA COMMISSIONE</w:t>
            </w:r>
          </w:p>
        </w:tc>
      </w:tr>
      <w:tr>
        <w:trPr>
          <w:trHeight w:val="19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TOLI DI STUDIO MAX 20 PUNTI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itoli di studio possedut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Cs/>
              </w:rPr>
              <w:t>Diploma di scuola secondaria di II grado opp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erdana" w:ascii="Verdana" w:hAnsi="Verdana"/>
                <w:iCs/>
              </w:rPr>
              <w:t>Diploma di laurea inerente la candidatu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ITOLI VALUTABILI MAX 35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ficazioni Informatic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si di perfezionamento post-laurea conseguiti presso Univer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ter di I e II livel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Dottorato di ricerc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OLI DI SERVIZIO/ESPERIENZA MAX 55 PUNT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arichi/servizio presso Istituti scolastici inerenti la tematica della candidatura</w:t>
            </w:r>
          </w:p>
          <w:p>
            <w:pPr>
              <w:pStyle w:val="Normal"/>
              <w:spacing w:before="0" w:after="200"/>
              <w:ind w:right="4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perienze di docenza/ tutoraggio/coordinamento su tematiche analogh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ind w:right="40" w:hanging="0"/>
              <w:rPr>
                <w:rFonts w:ascii="Verdana" w:hAnsi="Verdana" w:cs="Verdan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X 25 PUNTI</w:t>
            </w:r>
            <w:r>
              <w:rPr>
                <w:rFonts w:cs="Verdana" w:ascii="Verdana" w:hAnsi="Verdana"/>
              </w:rPr>
              <w:t xml:space="preserve"> Valutazione delle esperienze professionali specifiche esplicitate nel curriculum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2"/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dobe Caslon Pro Bold">
    <w:altName w:val="Palatino Linotype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unteggio assegnato dalla Commissione non autocertific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Normal"/>
      <w:spacing w:lineRule="auto" w:line="240" w:before="0" w:after="0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Head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Nessuno">
    <w:name w:val="Nessun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5:55:00Z</dcterms:created>
  <dc:creator>Camilla</dc:creator>
  <dc:description/>
  <cp:keywords/>
  <dc:language>en-US</dc:language>
  <cp:lastModifiedBy>Administrator</cp:lastModifiedBy>
  <cp:lastPrinted>2018-10-05T13:24:00Z</cp:lastPrinted>
  <dcterms:modified xsi:type="dcterms:W3CDTF">2021-03-06T05:57:00Z</dcterms:modified>
  <cp:revision>4</cp:revision>
  <dc:subject/>
  <dc:title/>
</cp:coreProperties>
</file>