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aria Zole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 - Istanza di partecipazione alla selezione per l’incaric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erto progetto PCTO Liceo Musi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_________________________________ nato a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_______________ Residente a _______________________ in Via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, cell. _________________, email____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perto nell’accordatura e messa a punto del pianofo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perto nella ripresa audio e ampl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perto degli strumenti elettromusicali e dell’acustica degli ambi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perto di liuteria degli strumenti ad ar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perto di liuteria degli strumenti a fi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sperto di liuteria degli strumenti a corde pizzi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progetto </w:t>
      </w:r>
      <w:r>
        <w:rPr>
          <w:rFonts w:cs="Arial" w:ascii="Arial" w:hAnsi="Arial"/>
          <w:b/>
          <w:color w:val="000000"/>
          <w:sz w:val="22"/>
          <w:szCs w:val="22"/>
        </w:rPr>
        <w:t>PCTO del Liceo Musicale “Felice Palm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ll. 2 - Griglia di autovalutazion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. 3 - Dichiarazione insussistenza motivi di incompatibi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jc w:val="both"/>
        <w:rPr/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sere cittadino italiano;</w:t>
      </w:r>
    </w:p>
    <w:p>
      <w:pPr>
        <w:pStyle w:val="Normal"/>
        <w:jc w:val="both"/>
        <w:rPr/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odere dei diritti politici;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jc w:val="both"/>
        <w:rPr/>
      </w:pPr>
      <w:r>
        <w:rPr>
          <w:rFonts w:cs="Arial"/>
        </w:rPr>
        <w:t></w:t>
      </w:r>
      <w:r>
        <w:rPr>
          <w:rFonts w:cs="Arial" w:ascii="Arial" w:hAnsi="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.B. Presentare una distinta candidatura per ciascun incarico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Candidato: Cognome _________________________ Nome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409"/>
        <w:gridCol w:w="30"/>
        <w:gridCol w:w="23"/>
        <w:gridCol w:w="1652"/>
        <w:gridCol w:w="1700"/>
      </w:tblGrid>
      <w:tr>
        <w:trPr/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40" w:hanging="0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TOLI DI STUDIO (titoli di accesso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max 20 punti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unteggio attributo dal candidat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unteggio attributo dalla Commissione</w:t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77940" cy="233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14"/>
                                    <w:gridCol w:w="3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014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42" w:hanging="0"/>
                                          <w:rPr>
                                            <w:rFonts w:ascii="Arial" w:hAnsi="Arial" w:eastAsia="Calibri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Titoli di studio possedut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diploma di scuola secondaria di II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>Opp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336" w:hanging="0"/>
                                          <w:rPr>
                                            <w:rFonts w:ascii="Arial" w:hAnsi="Arial" w:cs="Arial"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48" w:leader="none"/>
                                          </w:tabs>
                                          <w:ind w:right="6470" w:hanging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</w:rPr>
                                          <w:t xml:space="preserve">Diploma di laurea inerente la tematica della candidatur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014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014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84pt;mso-wrap-distance-left:0pt;mso-wrap-distance-right:7.0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4"/>
                              <w:gridCol w:w="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14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2" w:hanging="0"/>
                                    <w:rPr>
                                      <w:rFonts w:ascii="Arial" w:hAnsi="Arial" w:eastAsia="Calibri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itoli di studio posseduti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diploma di scuola secondaria di II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36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48" w:leader="none"/>
                                    </w:tabs>
                                    <w:ind w:right="6470" w:hanging="0"/>
                                    <w:jc w:val="both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Diploma di laurea inerente la tematica della candidatur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1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014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punti per: 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vecchio ordinamento 100 nuovo ordinamento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punti  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59 a 48 punti vecchio ordinamento, 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99 a 80 nuovo ordinamento, 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unti per punteggi inferiori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41" w:right="40" w:hanging="0"/>
              <w:rPr/>
            </w:pPr>
            <w:r>
              <w:rPr>
                <w:rFonts w:cs="Arial" w:ascii="Arial" w:hAnsi="Arial"/>
              </w:rPr>
              <w:t>10 punti fino a voto 99 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/>
            </w:pPr>
            <w:r>
              <w:rPr>
                <w:rFonts w:cs="Arial" w:ascii="Arial" w:hAnsi="Arial"/>
              </w:rPr>
              <w:t xml:space="preserve">14 punti  voto da 100 a 109  </w:t>
            </w:r>
          </w:p>
          <w:p>
            <w:pPr>
              <w:pStyle w:val="Normal"/>
              <w:spacing w:lineRule="auto" w:line="276"/>
              <w:ind w:left="141" w:right="4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0 punti voto 110   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6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286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40" w:hanging="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TOLI VALUTABILI (inerenti la tematica della candidatura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max 35 punt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tro diploma di laurea oltre il titolo di accesso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rtificazioni informatiche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rsi di perfezionamento post-laurea conseguiti presso Università 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ster di 1° e 2° livello  di durata non inferiore ad 1 anno             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ttorato di ricerca       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rsi di aggiornamento (minimo 10 ore)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bblicazioni, anche multimediali, e/o contenuti didattici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punti a titolo fino a  max  4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punti a certificazione fino ad un max di 4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punti a titolo fino a max 4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punti a titolo fino a max 4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punti a titolo fino a max 4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2 punti a titolo fino a max 10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punti a titolo fino a max 5 punt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0" w:right="40" w:hanging="155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30" w:right="40" w:hanging="155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40" w:hanging="0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>TITOLI DI SERVIZIO/ESPERIENZA PROFESSIONALE (inerenti la tematica della candidatura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 max 30 punt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carichi/servizio presso Istituti scolastici inerenti la tematica della candidatura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sperienze di docenza/ tutoraggio/coordinamento su tematiche analogh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5 punti ad incarico fino a max 15 punti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5 punti ad incarico fino a max 15 punti</w:t>
            </w:r>
          </w:p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lutazione delle esperienze professionali specifiche esplicitate nel curriculum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Per max 25 punt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N AUTOCERTIFICABIL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right="4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a _____________</w:t>
        <w:tab/>
        <w:tab/>
        <w:tab/>
        <w:tab/>
        <w:tab/>
        <w:tab/>
        <w:t xml:space="preserve">            FIRMA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 nato 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vendo preso visione dell’Avviso indetto dal Dirigente Scolastico con riferimento </w:t>
      </w:r>
      <w:r>
        <w:rPr>
          <w:color w:val="000000"/>
        </w:rPr>
        <w:t>AVVISO PUBBLICO DI SELEZION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 </w:t>
      </w:r>
      <w:r>
        <w:rPr>
          <w:color w:val="000000"/>
        </w:rPr>
        <w:t>PER LA FORMAZIONE, MEDIANTE PROCEDURA COMPARATIVA DI CURRICULA, DEGLI ELENCHI DI ESPERTI PER LA REALIZZAZIONE DI PROGETTI PCTO DEL LICEO MUSICALE “FELICE PALMA” NELL’A.S. 2020/20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Di essere in possesso dei requisiti generali di ammissione </w:t>
      </w:r>
      <w:r>
        <w:rPr>
          <w:color w:val="000000"/>
        </w:rPr>
        <w:t>elencati nel sopra descritto avviso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6475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2" w:top="478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 Neu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819" w:leader="none"/>
        <w:tab w:val="right" w:pos="9638" w:leader="none"/>
      </w:tabs>
      <w:spacing w:lineRule="auto" w:line="276"/>
      <w:rPr>
        <w:color w:val="CC99FF"/>
      </w:rPr>
    </w:pPr>
    <w:r>
      <w:rPr>
        <w:color w:val="CC99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mbria" w:cs="Cambria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Verdana" w:hAnsi="Verdana" w:cs="Verdana"/>
    </w:rPr>
  </w:style>
  <w:style w:type="character" w:styleId="Fs32">
    <w:name w:val="fs32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Nessuno">
    <w:name w:val="Nessuno"/>
    <w:qFormat/>
    <w:rPr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overflowPunct w:val="false"/>
      <w:autoSpaceDE w:val="false"/>
      <w:spacing w:lineRule="exact" w: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4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9:00Z</dcterms:created>
  <dc:creator>Maria Ivana</dc:creator>
  <dc:description/>
  <cp:keywords/>
  <dc:language>en-US</dc:language>
  <cp:lastModifiedBy>Administrator</cp:lastModifiedBy>
  <cp:lastPrinted>2019-02-26T15:48:00Z</cp:lastPrinted>
  <dcterms:modified xsi:type="dcterms:W3CDTF">2021-03-11T06:35:00Z</dcterms:modified>
  <cp:revision>5</cp:revision>
  <dc:subject/>
  <dc:title>Prot</dc:title>
</cp:coreProperties>
</file>