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>Allegato 2                                      MODELLO DICHIARAZIONE PUNTEGGIO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utodichia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oto, titoli, servizi, al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eggio attribuito dalla Commis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urea specifica connessa alle aree tematiche oggetto del presente ba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x 30 pu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 30 voto 110 e l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 25 voto 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 20 voti da 100 a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 15 voti da 90 a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 10 voti uguali o inferiori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toli di specializzazione post – lau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nessa alle aree tematiche oggetto del presente ba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2 ogni 20 cfu per specializzazione postlaurea fino ad un massimo di 10 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ottorato 5 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pecializzazione in psicologia infantile e/o scolastica   pti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sperienze professionali nelle scuole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qualsiasi ordine e grado specifica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nesse alle aree tematiche oggetto del presente ba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unti 2 per ciascun incarico (alm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rimestrali) fino ad un massimo di 10 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rtificazione lingua europea 1 p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Totale (Max. 60 Pu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Data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eastAsia="Calibri"/>
        </w:rPr>
      </w:pPr>
      <w:r>
        <w:rPr>
          <w:rFonts w:eastAsia="Calibri"/>
        </w:rPr>
        <w:t>Firma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1">
    <w:name w:val="WW8Num4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1z0">
    <w:name w:val="WW8Num5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eastAsia=" inor" w:cs=" inor"/>
      <w:sz w:val="22"/>
      <w:szCs w:val="22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 inor" w:cs=" inor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3:00Z</dcterms:created>
  <dc:creator>Camilla</dc:creator>
  <dc:description/>
  <cp:keywords/>
  <dc:language>en-US</dc:language>
  <cp:lastModifiedBy>Reality</cp:lastModifiedBy>
  <cp:lastPrinted>2021-11-11T10:47:00Z</cp:lastPrinted>
  <dcterms:modified xsi:type="dcterms:W3CDTF">2021-11-11T09:53:00Z</dcterms:modified>
  <cp:revision>2</cp:revision>
  <dc:subject/>
  <dc:title/>
</cp:coreProperties>
</file>