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legato 5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 xml:space="preserve">OFFERTA TECNICA  ALLEGATA 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L’AVVISO PER ATTIVITA’ DI MEDICO COMPETENTE ANNO 2020/2021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ind w:left="6372" w:firstLine="708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 xml:space="preserve">Al Dirigente Scolastico </w:t>
      </w:r>
    </w:p>
    <w:p>
      <w:pPr>
        <w:pStyle w:val="Normal"/>
        <w:autoSpaceDE w:val="false"/>
        <w:ind w:left="6372" w:firstLine="708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ell’I.I.S. A. Gentileschi</w:t>
      </w:r>
    </w:p>
    <w:p>
      <w:pPr>
        <w:pStyle w:val="Normal"/>
        <w:autoSpaceDE w:val="false"/>
        <w:ind w:right="140" w:hanging="0"/>
        <w:jc w:val="right"/>
        <w:rPr>
          <w:rFonts w:ascii="Calibri" w:hAnsi="Calibri" w:cs="Calibri,Bold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ab/>
        <w:tab/>
        <w:t xml:space="preserve"> </w:t>
        <w:tab/>
        <w:tab/>
        <w:t>via Sarteschi, 1 - Carrar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F. 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PRESEN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seguente offerta tecnica per l’attribuzione dell’incarico per attività di medico competent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si di specializzazione ed aggiornamenti relativi alla medicina del lavoro o alle altre materie indicat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MT"/>
              </w:rPr>
              <w:t>dall’art.38, comma 1, del D. Lgs. 81/2008, e s.m.i con valutazione o esame fi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medico competente in Istituti scolastici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medico competente in enti pubblici e/o priva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8:00Z</dcterms:created>
  <dc:creator>Laura Bruzzi</dc:creator>
  <dc:description/>
  <cp:keywords/>
  <dc:language>en-US</dc:language>
  <cp:lastModifiedBy>ElisaLoredana</cp:lastModifiedBy>
  <cp:lastPrinted>2019-09-07T08:26:00Z</cp:lastPrinted>
  <dcterms:modified xsi:type="dcterms:W3CDTF">2020-11-20T10:20:00Z</dcterms:modified>
  <cp:revision>6</cp:revision>
  <dc:subject/>
  <dc:title>ALLEGATO A</dc:title>
</cp:coreProperties>
</file>