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i/>
          <w:iCs/>
          <w:lang w:eastAsia="it-IT"/>
        </w:rPr>
        <w:t>OGGETTO</w:t>
      </w:r>
      <w:r>
        <w:rPr>
          <w:rFonts w:cs="Times New Roman,Bold"/>
          <w:b/>
          <w:bCs/>
          <w:lang w:eastAsia="it-IT"/>
        </w:rPr>
        <w:t xml:space="preserve">: Gara per l’affidamento della concessione del servizio di erogazione tramite distributori automatici di bevande calde e fredde, all’interno delle strutture </w:t>
      </w:r>
      <w:r>
        <w:rPr>
          <w:b/>
          <w:lang w:eastAsia="it-IT"/>
        </w:rPr>
        <w:t>dell’I.I.S. Gentileschi</w:t>
      </w:r>
      <w:r>
        <w:rPr>
          <w:b/>
          <w:bCs/>
          <w:lang w:eastAsia="it-IT"/>
        </w:rPr>
        <w:t xml:space="preserve">  e delle sue sedi</w:t>
      </w:r>
    </w:p>
    <w:p>
      <w:pPr>
        <w:pStyle w:val="Normal"/>
        <w:autoSpaceDE w:val="false"/>
        <w:spacing w:lineRule="auto" w:line="240" w:before="0" w:after="0"/>
        <w:rPr>
          <w:rFonts w:cs="Arial Narrow,Bold;Arial Narrow"/>
          <w:b/>
          <w:b/>
          <w:bCs/>
          <w:lang w:eastAsia="it-IT"/>
        </w:rPr>
      </w:pPr>
      <w:r>
        <w:rPr>
          <w:rFonts w:cs="Arial Narrow,Bold;Arial Narrow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 Narrow,Bold;Arial Narrow"/>
          <w:b/>
          <w:b/>
          <w:bCs/>
          <w:lang w:eastAsia="it-IT"/>
        </w:rPr>
      </w:pPr>
      <w:r>
        <w:rPr>
          <w:rFonts w:cs="Arial Narrow,Bold;Arial Narrow"/>
          <w:b/>
          <w:bCs/>
          <w:lang w:eastAsia="it-IT"/>
        </w:rPr>
        <w:t xml:space="preserve">CIG: </w:t>
      </w:r>
      <w:r>
        <w:rPr>
          <w:b/>
        </w:rPr>
        <w:t>Z642AEFF15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            </w:t>
      </w:r>
      <w:r>
        <w:rPr>
          <w:b/>
          <w:bCs/>
          <w:sz w:val="24"/>
          <w:szCs w:val="24"/>
          <w:lang w:eastAsia="it-IT"/>
        </w:rPr>
        <w:t>OFFERTA ECONOMI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Il sottoscritto______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nato a____________________________________ il___________________________________________ , in qualità di legale rappresentante della Ditta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con sede a_____________________________________ , prov. (       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C.F._________________________________, P.IVA _______________________________________, tel._________________________________ , fax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sito web___________________________ , PEC 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formula la seguente PROPOSTA ECONOMICA, compilando integralmente,la seguente tabella:</w:t>
      </w:r>
    </w:p>
    <w:p>
      <w:pPr>
        <w:pStyle w:val="Normal"/>
        <w:autoSpaceDE w:val="false"/>
        <w:spacing w:lineRule="auto" w:line="240" w:before="0" w:after="0"/>
        <w:rPr>
          <w:rFonts w:ascii="Arial Narrow,Bold;Arial Narrow" w:hAnsi="Arial Narrow,Bold;Arial Narrow" w:cs="Arial Narrow,Bold;Arial Narrow"/>
          <w:b/>
          <w:b/>
          <w:bCs/>
          <w:sz w:val="24"/>
          <w:szCs w:val="24"/>
          <w:lang w:eastAsia="it-IT"/>
        </w:rPr>
      </w:pPr>
      <w:r>
        <w:rPr>
          <w:rFonts w:cs="Arial Narrow,Bold;Arial Narrow" w:ascii="Arial Narrow,Bold;Arial Narrow" w:hAnsi="Arial Narrow,Bold;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BEVANDE CALD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05"/>
        <w:gridCol w:w="2132"/>
        <w:gridCol w:w="1944"/>
      </w:tblGrid>
      <w:tr>
        <w:trPr>
          <w:trHeight w:val="1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Cs/>
                <w:sz w:val="24"/>
                <w:szCs w:val="24"/>
                <w:lang w:eastAsia="it-IT"/>
              </w:rPr>
            </w:pPr>
            <w:r>
              <w:rPr>
                <w:rFonts w:cs="Arial Narrow,Bold;Arial Narrow" w:ascii="Arial Narrow,Bold;Arial Narrow" w:hAnsi="Arial Narrow,Bold;Arial Narrow"/>
                <w:bCs/>
                <w:sz w:val="24"/>
                <w:szCs w:val="24"/>
                <w:lang w:eastAsia="it-IT"/>
              </w:rPr>
              <w:t>TIPOLOGIA DI PRODO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Cs/>
                <w:sz w:val="24"/>
                <w:szCs w:val="24"/>
                <w:lang w:eastAsia="it-IT"/>
              </w:rPr>
            </w:pPr>
            <w:r>
              <w:rPr>
                <w:rFonts w:cs="Arial Narrow,Bold;Arial Narrow" w:ascii="Arial Narrow,Bold;Arial Narrow" w:hAnsi="Arial Narrow,Bold;Arial Narrow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,Bold;Arial Narrow" w:ascii="Arial Narrow,Bold;Arial Narrow" w:hAnsi="Arial Narrow,Bold;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,Bold;Arial Narrow" w:ascii="Arial Narrow,Bold;Arial Narrow" w:hAnsi="Arial Narrow,Bold;Arial Narrow"/>
                <w:b/>
                <w:bCs/>
                <w:sz w:val="24"/>
                <w:szCs w:val="24"/>
                <w:lang w:eastAsia="it-IT"/>
              </w:rPr>
              <w:t>PREZZO CON CHIAVET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,Bold;Arial Narrow" w:ascii="Arial Narrow,Bold;Arial Narrow" w:hAnsi="Arial Narrow,Bold;Arial Narrow"/>
                <w:b/>
                <w:bCs/>
                <w:sz w:val="24"/>
                <w:szCs w:val="24"/>
                <w:lang w:eastAsia="it-IT"/>
              </w:rPr>
              <w:t>PREZZO CON MONETA</w:t>
            </w:r>
          </w:p>
        </w:tc>
      </w:tr>
      <w:tr>
        <w:trPr>
          <w:trHeight w:val="1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Caffè espresso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gr. caff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Caffè lungo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 gr. caff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Caffè macchiato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 gr. caffè + 3 gr. Lat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Cappuccino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 gr. caffè + 9 gr. Lat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Cappuccino con cioccolato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 gr.caffè+5gr. Latte + 3 gr. cioccola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>Mocaccin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 gr.caffè+5gr. Latte +5 gr. cioccola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Latte macchia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gr. Caffè + 7 gr. Lat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Lat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eastAsia="Arial Narrow" w:cs="Arial Narrow" w:ascii="Arial Narrow" w:hAnsi="Arial Narrow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lang w:eastAsia="it-IT"/>
              </w:rPr>
              <w:t>9 gr lat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ioccola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23 g cioccola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ioccolato for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25 g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ffè decaffeina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1,3 gr. Decaffeina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Macchiato decaffeina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1,3 gr. decaffeinato +3 gr. Lat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ppuccino decaffeina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1,3 gr. decaffeinato + 6 gr. Lat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ffè d’orz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2.0 gr. Orz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ffè macchiato d’orz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20 gr. Orzo +3 gr. lat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ffè al Ginse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gr. caffè + ginse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ffè macchiato al Ginse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 gr. + 3 gr. Latte + ginse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momill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10 gr. camomil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Thè al limo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13 g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5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it-IT"/>
              </w:rPr>
              <w:t>Solo  Bicchi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CONTRIB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 xml:space="preserve">OFFERTA CANONE CONCESSORIO- MINIMO ANNUO PREFISSATO </w:t>
            </w:r>
            <w:r>
              <w:rPr>
                <w:sz w:val="24"/>
                <w:szCs w:val="24"/>
                <w:lang w:eastAsia="it-IT"/>
              </w:rPr>
              <w:t>€ 6.500,00 (€ seimilacinquecento/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IMPORTO OFFER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In cifre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  <w:p>
            <w:pPr>
              <w:pStyle w:val="Normal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In lettere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/>
      </w:pPr>
      <w:r>
        <w:rPr/>
        <w:t>Data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 del dichiarante e timbro</w:t>
        <w:tab/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pacing w:before="0" w:after="20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Narrow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drawing>
        <wp:inline distT="0" distB="0" distL="0" distR="0">
          <wp:extent cx="4823460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sz w:val="22"/>
      <w:szCs w:val="22"/>
    </w:rPr>
  </w:style>
  <w:style w:type="character" w:styleId="WW8Num42z1">
    <w:name w:val="WW8Num42z1"/>
    <w:qFormat/>
    <w:rPr>
      <w:rFonts w:ascii="Calibri" w:hAnsi="Calibri" w:eastAsia="Calibri" w:cs="Calibri"/>
      <w:w w:val="99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ymbol" w:cs="Symbol"/>
      <w:w w:val="99"/>
      <w:sz w:val="22"/>
      <w:szCs w:val="22"/>
    </w:rPr>
  </w:style>
  <w:style w:type="character" w:styleId="WW8Num47z1">
    <w:name w:val="WW8Num47z1"/>
    <w:qFormat/>
    <w:rPr/>
  </w:style>
  <w:style w:type="character" w:styleId="WW8NumSt41z0">
    <w:name w:val="WW8NumSt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4:00Z</dcterms:created>
  <dc:creator>Camilla</dc:creator>
  <dc:description/>
  <cp:keywords/>
  <dc:language>en-US</dc:language>
  <cp:lastModifiedBy>Administrator</cp:lastModifiedBy>
  <cp:lastPrinted>2019-10-08T12:59:00Z</cp:lastPrinted>
  <dcterms:modified xsi:type="dcterms:W3CDTF">2019-12-23T09:34:00Z</dcterms:modified>
  <cp:revision>2</cp:revision>
  <dc:subject/>
  <dc:title/>
</cp:coreProperties>
</file>