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i/>
          <w:iCs/>
          <w:lang w:eastAsia="it-IT"/>
        </w:rPr>
        <w:t>OGGETTO</w:t>
      </w:r>
      <w:r>
        <w:rPr>
          <w:rFonts w:cs="Times New Roman,Bold"/>
          <w:b/>
          <w:bCs/>
          <w:lang w:eastAsia="it-IT"/>
        </w:rPr>
        <w:t xml:space="preserve">: Gara per l’affidamento della concessione del servizio di erogazione tramite distributori automatici di bevande calde, all’interno delle strutture </w:t>
      </w:r>
      <w:r>
        <w:rPr>
          <w:b/>
          <w:lang w:eastAsia="it-IT"/>
        </w:rPr>
        <w:t>dell’I.I.S. Gentileschi</w:t>
      </w:r>
      <w:r>
        <w:rPr>
          <w:b/>
          <w:b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Narrow,Bold;Arial Narrow"/>
          <w:b/>
          <w:b/>
          <w:bCs/>
          <w:lang w:eastAsia="it-IT"/>
        </w:rPr>
      </w:pPr>
      <w:r>
        <w:rPr>
          <w:rFonts w:cs="Arial Narrow,Bold;Arial Narrow"/>
          <w:b/>
          <w:bCs/>
          <w:lang w:eastAsia="it-IT"/>
        </w:rPr>
        <w:t xml:space="preserve">CIG: </w:t>
      </w:r>
      <w:r>
        <w:rPr>
          <w:b/>
        </w:rPr>
        <w:t>Z642AEFF15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OFFERTA TECNICA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eastAsia="it-IT"/>
        </w:rPr>
        <w:t>Il sottoscritto______________________________________________________________________ ,</w:t>
      </w:r>
    </w:p>
    <w:p>
      <w:pPr>
        <w:pStyle w:val="Normal"/>
        <w:autoSpaceDE w:val="false"/>
        <w:spacing w:before="0" w:after="0"/>
        <w:jc w:val="both"/>
        <w:rPr>
          <w:lang w:eastAsia="it-IT"/>
        </w:rPr>
      </w:pPr>
      <w:r>
        <w:rPr>
          <w:lang w:eastAsia="it-IT"/>
        </w:rPr>
        <w:t>nato a____________________________________ il___________________________________________ , in qualità di legale rappresentante della Ditta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eastAsia="it-IT"/>
        </w:rPr>
        <w:t>con sede a_____________________________________ , prov. (        ),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eastAsia="it-IT"/>
        </w:rPr>
        <w:t>C.F._________________________________, P.IVA _______________________________________, tel._________________________________ , fax_________________________________________ ,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eastAsia="it-IT"/>
        </w:rPr>
        <w:t>sito web___________________________ , PEC 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formula la PROPOSTA TECNICA riportata nelle pagine a seguire, compilando integralmente, a pena di esclusione, le tabelle ivi contenut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0"/>
        <w:gridCol w:w="4677"/>
      </w:tblGrid>
      <w:tr>
        <w:trPr>
          <w:trHeight w:val="8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a tipologia dei distributori che intenderà installare nonché l’anno di fabbricazione degli stessi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conto applicato su Chiavetta prepag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Indicare altre scuole servit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ulizia accurata interna ed esterna dei macchinari e di ogni sua parte rimovib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mpi di intervento (esclusivamente in ore) per assistenza tecnica o per riassortimento dei prodotti mancanti, ec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ossesso della certificazione di qualità (ISO 9001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umero di chiavette magnetiche gratuite al person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,Bold;Arial Narrow" w:hAnsi="Arial Narrow,Bold;Arial Narrow" w:cs="Arial Narrow,Bold;Arial Narrow"/>
          <w:b/>
          <w:b/>
          <w:bCs/>
          <w:sz w:val="24"/>
          <w:szCs w:val="24"/>
          <w:lang w:eastAsia="it-IT"/>
        </w:rPr>
      </w:pPr>
      <w:r>
        <w:rPr>
          <w:rFonts w:cs="Arial Narrow,Bold;Arial Narrow" w:ascii="Arial Narrow,Bold;Arial Narrow" w:hAnsi="Arial Narrow,Bold;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BEVANDE CALD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083"/>
      </w:tblGrid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Cs/>
                <w:sz w:val="24"/>
                <w:szCs w:val="24"/>
                <w:lang w:eastAsia="it-IT"/>
              </w:rPr>
              <w:t>TIPOLOGIA DI PRODO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sz w:val="24"/>
                <w:szCs w:val="24"/>
                <w:lang w:eastAsia="it-IT"/>
              </w:rPr>
              <w:t>Denominazione e marca della miscela utilizzat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ffè espress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gr. caff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ffè lun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 caff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ffè macchia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 caffè + 3 gr. Lat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ppucci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 caffè + 9 gr. Lat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Cappuccino con cioccola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caffè+5gr. Latte + 3 gr. cioccola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>Mocacc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caffè+5gr. Latte +5 gr. cioccola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Latte macchi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gr. Caffè + 7 gr. Lat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Lat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lang w:eastAsia="it-IT"/>
              </w:rPr>
              <w:t>9 gr lat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ioccol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23 g cioccola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ioccolato f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25 g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decaffein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,3 gr. Decaffeina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Macchiato decaffein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,3 gr. decaffeinato +3 gr. Lat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ppuccino decaffein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,3 gr. decaffeinato + 6 gr. Lat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d’or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2.0 gr. Orz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macchiato d’or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20 gr. Orzo +3 gr. lat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al Ginse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gr. caffè + ginse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ffè macchiato al Ginse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7 gr. + 3 gr. Latte + ginse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momi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0 gr. camomil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Thè al lim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13 g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vranno essere utilizzati esclusivamente bicchieri e palette al 100% biodegradabili.</w:t>
      </w:r>
    </w:p>
    <w:p>
      <w:pPr>
        <w:pStyle w:val="Normal"/>
        <w:rPr/>
      </w:pPr>
      <w:r>
        <w:rPr/>
        <w:t>Data________________________</w:t>
      </w:r>
    </w:p>
    <w:p>
      <w:pPr>
        <w:pStyle w:val="Normal"/>
        <w:spacing w:before="0" w:after="200"/>
        <w:ind w:left="5664" w:firstLine="708"/>
        <w:rPr/>
      </w:pPr>
      <w:r>
        <w:rPr/>
        <w:t>Firma del dichiarante e timbro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sz w:val="22"/>
      <w:szCs w:val="22"/>
    </w:rPr>
  </w:style>
  <w:style w:type="character" w:styleId="WW8Num42z1">
    <w:name w:val="WW8Num42z1"/>
    <w:qFormat/>
    <w:rPr>
      <w:rFonts w:ascii="Calibri" w:hAnsi="Calibri" w:eastAsia="Calibri" w:cs="Calibri"/>
      <w:w w:val="99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ymbol" w:cs="Symbol"/>
      <w:w w:val="99"/>
      <w:sz w:val="22"/>
      <w:szCs w:val="22"/>
    </w:rPr>
  </w:style>
  <w:style w:type="character" w:styleId="WW8Num47z1">
    <w:name w:val="WW8Num47z1"/>
    <w:qFormat/>
    <w:rPr/>
  </w:style>
  <w:style w:type="character" w:styleId="WW8NumSt41z0">
    <w:name w:val="WW8NumSt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8:00Z</dcterms:created>
  <dc:creator>Camilla</dc:creator>
  <dc:description/>
  <cp:keywords/>
  <dc:language>en-US</dc:language>
  <cp:lastModifiedBy>Administrator</cp:lastModifiedBy>
  <cp:lastPrinted>2019-10-08T12:59:00Z</cp:lastPrinted>
  <dcterms:modified xsi:type="dcterms:W3CDTF">2019-12-23T09:28:00Z</dcterms:modified>
  <cp:revision>2</cp:revision>
  <dc:subject/>
  <dc:title/>
</cp:coreProperties>
</file>