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dobe Caslon Pro Bold;Times New Roman" w:ascii="Adobe Caslon Pro Bold;Times New Roman" w:hAnsi="Adobe Caslon Pro Bold;Times New Roman"/>
        </w:rPr>
        <w:t>Istituto di Istruzione Superiore “ARTEMISIA GENTILESCHI”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;Times New Roman" w:ascii="Adobe Caslon Pro;Times New Roman" w:hAnsi="Adobe Caslon Pro;Times New Roman"/>
        </w:rPr>
        <w:t>via Sarteschi, 1 - 54033 CARRARA - C.F. 82002170452 -  tel. 0585/75561</w:t>
      </w:r>
    </w:p>
    <w:p>
      <w:pPr>
        <w:pStyle w:val="Normal"/>
        <w:jc w:val="center"/>
        <w:rPr/>
      </w:pPr>
      <w:r>
        <w:rPr>
          <w:rFonts w:cs="Adobe Caslon Pro;Times New Roman" w:ascii="Adobe Caslon Pro;Times New Roman" w:hAnsi="Adobe Caslon Pro;Times New Roman"/>
        </w:rPr>
        <w:t>e-mail: msis014009@istruzione.it  – cod. mecc. MSIS014009 - www.poloartisticogentileschi.gov.it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C</w:t>
      </w:r>
    </w:p>
    <w:p>
      <w:pPr>
        <w:pStyle w:val="Normal"/>
        <w:spacing w:lineRule="auto" w:line="232"/>
        <w:ind w:right="-2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imbro Agenzia di Viagg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2240</wp:posOffset>
                </wp:positionH>
                <wp:positionV relativeFrom="paragraph">
                  <wp:posOffset>4445</wp:posOffset>
                </wp:positionV>
                <wp:extent cx="0" cy="88963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0.35pt" to="111.2pt,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0970</wp:posOffset>
                </wp:positionH>
                <wp:positionV relativeFrom="paragraph">
                  <wp:posOffset>5080</wp:posOffset>
                </wp:positionV>
                <wp:extent cx="3587115" cy="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0.4pt" to="393.5pt,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893445</wp:posOffset>
                </wp:positionV>
                <wp:extent cx="3587115" cy="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70.35pt" to="393.5pt,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4445</wp:posOffset>
                </wp:positionV>
                <wp:extent cx="0" cy="88963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0.35pt" to="393.5pt,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2"/>
      </w:tblGrid>
      <w:tr>
        <w:trPr/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ARATTERISTICHE     QUALITATIVE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ACCHETTO    OFFERTO                                             PUNTI   max 4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 xml:space="preserve">Ubicazione dall’aeroporto di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partenza/arrivo rispetto a Dublin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 xml:space="preserve">Bus aeroporto   -   Destinazione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definitiv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Sistemazione alunni in famiglia: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con pensione completa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Distanza da scuol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Entro 2Km                             3</w:t>
            </w:r>
          </w:p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Entro 5 Km                            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Sistemazione degli accompagnatori: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Alloggio con pensione completa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Vicinanza tra alunni e docent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Gratuità per tutti i docenti accompagnator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Attività  lezione al mattino: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con possibilità di certificazione “Alternanza scuola lavoro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Altra certificazion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 xml:space="preserve">2                                                                        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 xml:space="preserve">Polizze Assicurative per tutto  il periodo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dello Stage e per tutti i partecipanti: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Assicurazione medico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Assicurazione Bagaglio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Assicurazione R.C.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Assicurazione Annullamento viaggi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Qualità dell’appaltatore: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Esperienza specifica in stages linguistici con Istituti scolastici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Positive esperienze pregresse di organizzazione stage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TOTAL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Verdana" w:hAnsi="Verdana" w:eastAsia="Times New Roman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1266" w:gutter="0" w:header="0" w:top="834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7:00Z</dcterms:created>
  <dc:creator>Patrizia</dc:creator>
  <dc:description/>
  <cp:keywords/>
  <dc:language>en-US</dc:language>
  <cp:lastModifiedBy>Administrator</cp:lastModifiedBy>
  <dcterms:modified xsi:type="dcterms:W3CDTF">2018-05-07T07:03:00Z</dcterms:modified>
  <cp:revision>13</cp:revision>
  <dc:subject/>
  <dc:title/>
</cp:coreProperties>
</file>