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Su carta intestata della Ditta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>Allegato  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ERTA TECNICO ECONOM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, nato a _________ il _____________, rappresentante legale della Ditta ______________________________, partita IVA n. ________________ con sede in ___________, Via _______________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o il capitolato tecnico parte integrante del bando di gara prot. ____ del _______ e  considerato il sopralluogo effettuato in data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pone la seguente offer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il cantiere del Liceo Artistico “Felice Palma”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ablaggio passivo dei laboratori P1  e P2    </w:t>
        <w:tab/>
        <w:tab/>
        <w:tab/>
        <w:tab/>
        <w:tab/>
        <w:tab/>
        <w:t>a corpo € __________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Fornitura e posa di armadio centro stella</w:t>
        <w:tab/>
        <w:tab/>
        <w:tab/>
        <w:tab/>
        <w:tab/>
        <w:tab/>
        <w:tab/>
        <w:t>a corpo € __________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Fornitura in opera di due punti rete aula laboratorio Marmo Piano Terra</w:t>
        <w:tab/>
        <w:tab/>
        <w:t>a corpo € 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nitura in opera di due punti rete aula laboratorio Modellistica Primo Piano </w:t>
        <w:tab/>
        <w:t>a corpo €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il Liceo Artistico “Artemisia Gentileschi”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nitura in opera di un punto rete nella Palestra </w:t>
        <w:tab/>
        <w:tab/>
        <w:tab/>
        <w:tab/>
        <w:tab/>
        <w:t>a corpo € 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ornitura in opera di un punto rete laboratorio Grafica</w:t>
        <w:tab/>
        <w:tab/>
        <w:tab/>
        <w:tab/>
        <w:tab/>
        <w:t>a corpo € _______________________</w:t>
      </w:r>
    </w:p>
    <w:p>
      <w:pPr>
        <w:pStyle w:val="Normal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prezzi sono IVA ESCLUS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 lavori saranno consegnati  con la formula “chiavi in mano” entro 30 giorni lavorativi dal ricevimento dell’ordi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garanzia è quella prevista dalla normativa vigent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l trasporto delle apparecchiature/materiali  saranno a ns carico (franco destinazi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uogo e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Timbro e firma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10218B"/>
      <w:u w:val="non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7:00Z</dcterms:created>
  <dc:creator>ISA</dc:creator>
  <dc:description/>
  <cp:keywords/>
  <dc:language>en-US</dc:language>
  <cp:lastModifiedBy>PC 2</cp:lastModifiedBy>
  <cp:lastPrinted>2014-05-29T12:32:00Z</cp:lastPrinted>
  <dcterms:modified xsi:type="dcterms:W3CDTF">2015-01-23T09:25:00Z</dcterms:modified>
  <cp:revision>28</cp:revision>
  <dc:subject/>
  <dc:title>Specifiche tecniche e prezzi (IVA inclusa) per PC desktop</dc:title>
</cp:coreProperties>
</file>