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(Art.47 D.P.R. 28 dicembre 2000, n.445)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 nato a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________________________ codice fiscale 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carica sociale) 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ella Ditta ______________________________ sede legale _______________ sede operativa ______________________________ partita IVA ____________________________ n. telefono __________________ n. fax ______________ email _____________________________________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BANDO DI GARA a procedura aperta indetta dall’Istituto di Istruzione Superiore “Artemisia Gentileschi” con prot. _____/B4 del ______ – CIG Z4E12D8F9A - per la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realizzazione di rete (cablaggio passivo) presso due aule del cantiere del Liceo Artistico F.Palma di Massa e alcuni punti rete come da capitolato tecn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/denominazione sociale 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e Imprese con il n. _________________ presso la Camera di Commercio di ____________________________ con il seguente oggetto sociale:</w:t>
      </w:r>
    </w:p>
    <w:p>
      <w:pPr>
        <w:pStyle w:val="Paragrafoelenco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Paragrafoelenco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:  _______________________Codice Fiscale: ____________________________</w:t>
      </w:r>
    </w:p>
    <w:p>
      <w:pPr>
        <w:pStyle w:val="Paragrafoelenco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CCNL applicato ____________________________________________________________</w:t>
      </w:r>
    </w:p>
    <w:p>
      <w:pPr>
        <w:pStyle w:val="Paragrafoelenco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Matricola Inps _ ___________________________________________________________</w:t>
      </w:r>
    </w:p>
    <w:p>
      <w:pPr>
        <w:pStyle w:val="Paragrafoelenco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Matricola INAIL _ 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ome del rappresentante legale dell’impresa in tutte le operazioni e in tutti gli atti di qualsiasi natura dipendenti dall’appalto e fino all’estinzione del rapporto e di tutti gli amministratori con potere di firma e precisamente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i trova in nessuna delle clausole di esclusione ai sensi dell’ art. 11, comma 1, lettera a),b),c),d) ed f) del D.Lgs. 24/07/92 n°358 e s.m.i.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preso visione del capitolato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effettuato il sopralluogo previsto presso il Liceo Artistico “Felice Palma” di Massa, Via Simon Musico e presso il Liceo Artistico “Artemisia Gentileschi” di Carrara, Via Sarteschi n.1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avuto modo di valutare tutte le circostanze che hanno portato alla determinazione del prezzo e che ha considerato lo stesso congruo e remunerativo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mantiene la validità dell’offerta per almeno sei mesi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eguirà il lavoro con proprio personale dipendente, regolarmente assunto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segnerà il lavoro finito “chiavi in mano” entro e non oltre i 30 giorni lavorativi successivi all’ordine;</w:t>
      </w:r>
    </w:p>
    <w:p>
      <w:pPr>
        <w:pStyle w:val="Paragrafoelenco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chiederà alcun onere per ritardati pagamenti indipendenti dalla volontà di questa istituzione scolastica;</w:t>
      </w:r>
    </w:p>
    <w:p>
      <w:pPr>
        <w:pStyle w:val="Paragrafoelenco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senza riserva alcuna tutto quanto previsto nel Bando di gara e nel capitolato tecnico.</w:t>
      </w:r>
    </w:p>
    <w:p>
      <w:pPr>
        <w:pStyle w:val="Paragrafoelenco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integrazioni: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</w:t>
        <w:tab/>
        <w:tab/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4390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4390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re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Nome utente</dc:creator>
  <dc:description/>
  <dc:language>en-US</dc:language>
  <cp:lastModifiedBy>Administrator</cp:lastModifiedBy>
  <dcterms:modified xsi:type="dcterms:W3CDTF">2015-01-26T10:16:00Z</dcterms:modified>
  <cp:revision>2</cp:revision>
  <dc:subject/>
  <dc:title/>
</cp:coreProperties>
</file>