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SOSTITUTIVA DELL’ATTO DI NOTORIETA’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(Art.47 D.P.R. 28 dicembre 2000, n.445)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 nato a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 ________________________ codice fiscale 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(carica sociale) 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Ditta ___________________________________________ sede legale 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 sede operativa _______________________________________ partita IVA ____________________________ n. telefono ______________________ n. fax 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email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GARA a procedura aperta indetta dall’Istituto di Istruzione Superiore “Artemisia Gentileschi” con prot.4623 /B4 del 15/10/2014 – CIG Z56113F076 - per la fornitura di attrezzature informatich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/denominazione sociale _____________________________________________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/>
      </w:pPr>
      <w:r>
        <w:rPr>
          <w:rFonts w:cs="Calibri" w:ascii="Calibri" w:hAnsi="Calibri"/>
        </w:rPr>
        <w:t>Iscrizione al Registro delle Imprese con il n. _________________ presso la Camera di Commercio di ____________________________ con il seguente oggetto sociale: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</w:rPr>
        <w:t>Partita IVA :  ___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</w:rPr>
        <w:t>Codice Fiscale: _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</w:rPr>
        <w:t>CCNL applicato _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</w:rPr>
        <w:t>Matricola Inps _ ___________________________________________________________</w:t>
      </w:r>
    </w:p>
    <w:p>
      <w:pPr>
        <w:pStyle w:val="Paragrafoelenco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INAIL _ 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ome del rappresentante legale dell’impresa in tutte le operazioni e in tutti gli atti di qualsiasi natura dipendenti dall’appalto e fino all’estinzione del rapporto e di tutti gli amministratori con potere di firma e precisament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i trova in nessuna delle clausole di esclusione ai sensi dell’ art. 11, comma 1, lettera a),b),c),d) ed f) del D.Lgs. 24/07/92 n°358 e s.m.i.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preso visione del capitolato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avuto modo di valutare tutte le circostanze che hanno portato alla determinazione del prezzo e che ha considerato lo stesso congruo e remunerativo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mantiene la validità dell’offerta per almeno sei mesi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consegna il materiale con proprio personale entro e non oltre i 30 giorni successivi all’ordine, che il trasporto è a suo carico fino alla sede dell’ istituto e nei locali indicati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prodotti sono garantiti on site per almeno 3 anni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apparecchiature richieste, sono rispondenti alle specifiche descritte e comunque tali da essere idonei alla destinazione prefissata.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senza riserva alcuna tutto quanto previsto nel Bando di gara e nel capitolato.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</w:t>
        <w:tab/>
        <w:tab/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4390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bro e firma del Legale Rappresentante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re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7:00Z</dcterms:created>
  <dc:creator>Nome utente</dc:creator>
  <dc:description/>
  <dc:language>en-US</dc:language>
  <cp:lastModifiedBy>Administrator</cp:lastModifiedBy>
  <dcterms:modified xsi:type="dcterms:W3CDTF">2014-10-16T09:37:00Z</dcterms:modified>
  <cp:revision>2</cp:revision>
  <dc:subject/>
  <dc:title/>
</cp:coreProperties>
</file>