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666666"/>
        </w:rPr>
      </w:pPr>
      <w:r>
        <w:rPr>
          <w:rFonts w:cs="Calibri" w:ascii="Calibri" w:hAnsi="Calibri"/>
          <w:color w:val="66666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u carta intestata della Ditta</w:t>
        <w:tab/>
        <w:tab/>
        <w:tab/>
        <w:tab/>
        <w:tab/>
        <w:tab/>
        <w:tab/>
        <w:t xml:space="preserve">     Allegato  B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FFERTA TECNICO ECONOMIC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Indicare i prezzi unitari nell’ultima colonna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.8 iMac   con seguenti caratteristiche: </w:t>
      </w:r>
    </w:p>
    <w:p>
      <w:pPr>
        <w:pStyle w:val="Normal"/>
        <w:numPr>
          <w:ilvl w:val="0"/>
          <w:numId w:val="3"/>
        </w:numPr>
        <w:spacing w:before="0" w:after="0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  <w:t>schermo retroilluminato LED da 21,5” (diagonale) con tecnologia IPS; risoluzione 1920x1080</w:t>
      </w:r>
    </w:p>
    <w:p>
      <w:pPr>
        <w:pStyle w:val="Normal"/>
        <w:numPr>
          <w:ilvl w:val="0"/>
          <w:numId w:val="3"/>
        </w:numPr>
        <w:spacing w:before="0" w:after="0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  <w:t>Processore: 2,7GHz Intel Core i5 quad-core a 2,7GHz Turbo Boost fino a 3,2GHz  con 4 MB di cache L3</w:t>
      </w:r>
    </w:p>
    <w:p>
      <w:pPr>
        <w:pStyle w:val="Normal"/>
        <w:numPr>
          <w:ilvl w:val="0"/>
          <w:numId w:val="3"/>
        </w:numPr>
        <w:spacing w:before="0" w:after="0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  <w:t>8GB di memoria (2 da 4GB) di memoria DDR3 a 1600Mhz (espandibile a 16GB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Calibri" w:ascii="Calibri" w:hAnsi="Calibri"/>
        </w:rPr>
        <w:t>Archiviazione: Disco rigido da 1TB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>a 5400 giri/min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Calibri" w:ascii="Calibri" w:hAnsi="Calibri"/>
        </w:rPr>
        <w:t xml:space="preserve">Grafica Intel Iris Pro Graphics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 destinare ad uso didattico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zzo unitario offerto (iva e oneri compresi)   Euro    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mporto totale della fornitura n. 8 x € ____________ = € 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********************************************************************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sottoscritto ____________________, nato a _________ il _____________, rappresentante legale della Ditta ______________________________, partita IVA n. ________________ con sede in ___________, Via _______________,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ichiara ch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Il suddetto materiale verrà fornito con la formula “chiavi in mano” entro 30 giorni dal ricevimento dell’ordin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La garanzia è quella prevista dalla normativa vigent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Il trasporto delle apparecchiature saranno a ns carico (franco destinazione)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Le apparecchiature posseggono le seguenti certificazioni:</w:t>
      </w:r>
    </w:p>
    <w:p>
      <w:pPr>
        <w:pStyle w:val="Normal"/>
        <w:autoSpaceDE w:val="false"/>
        <w:ind w:left="141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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ertificazione ISO 9001:2008 del produttore rilasciata da enti accreditati</w:t>
      </w:r>
    </w:p>
    <w:p>
      <w:pPr>
        <w:pStyle w:val="Normal"/>
        <w:autoSpaceDE w:val="false"/>
        <w:ind w:left="141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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ertificazioni richieste dalla normativa europea per la sicurezza elettrica;</w:t>
      </w:r>
    </w:p>
    <w:p>
      <w:pPr>
        <w:pStyle w:val="Normal"/>
        <w:autoSpaceDE w:val="false"/>
        <w:ind w:left="141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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ertificazione EN 55022 con marcatura CE apposta sull’ apparecchiatura o sul material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i dichiara inoltr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Luogo e dat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    Timbro e firm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strike w:val="false"/>
      <w:dstrike w:val="false"/>
      <w:color w:val="10218B"/>
      <w:u w:val="none"/>
    </w:rPr>
  </w:style>
  <w:style w:type="character" w:styleId="Titolo2Carattere">
    <w:name w:val="Titolo 2 Carattere"/>
    <w:qFormat/>
    <w:rPr>
      <w:b/>
      <w:bCs/>
      <w:sz w:val="36"/>
      <w:szCs w:val="3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6:57:00Z</dcterms:created>
  <dc:creator>ISA</dc:creator>
  <dc:description/>
  <cp:keywords/>
  <dc:language>en-US</dc:language>
  <cp:lastModifiedBy>Patrizia</cp:lastModifiedBy>
  <cp:lastPrinted>2014-05-29T12:32:00Z</cp:lastPrinted>
  <dcterms:modified xsi:type="dcterms:W3CDTF">2014-08-21T11:12:00Z</dcterms:modified>
  <cp:revision>21</cp:revision>
  <dc:subject/>
  <dc:title>Specifiche tecniche e prezzi (IVA inclusa) per PC desktop</dc:title>
</cp:coreProperties>
</file>