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A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(Art.47 D.P.R. 28 dicembre 2000, n.445) 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 nato a 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 ________________________ codice fiscale _______________________________________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(carica sociale) ______________________________________________________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Della Ditta ______________________________ sede legale _______________ sede operativa ______________________________ partita IVA ____________________________ n. telefono __________________ n. fax ______________ email _____________________________________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 BANDO DI GARA a procedura aperta indetta dall’Istituto di Istruzione Superiore “Artemisia Gentileschi” con prot. 3568/B4 del 19.08.2014 – CIG Z530FCD868 - per la fornitura di N. 8 IMac (come da capitolato tecnico)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</w:t>
      </w:r>
    </w:p>
    <w:p>
      <w:pPr>
        <w:pStyle w:val="Normal"/>
        <w:spacing w:lineRule="auto" w:line="276"/>
        <w:ind w:lef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: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gione/denominazione sociale _____________________________________________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zione al Registro delle Imprese con il n. _________________ presso la Camera di Commercio di ____________________________ con il seguente oggetto sociale:</w:t>
      </w:r>
    </w:p>
    <w:p>
      <w:pPr>
        <w:pStyle w:val="Paragrafoelenco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</w:t>
      </w:r>
    </w:p>
    <w:p>
      <w:pPr>
        <w:pStyle w:val="Paragrafoelenco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 :  _______________________Codice Fiscale: ____________________________</w:t>
      </w:r>
    </w:p>
    <w:p>
      <w:pPr>
        <w:pStyle w:val="Paragrafoelenco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CCNL applicato ____________________________________________________________</w:t>
      </w:r>
    </w:p>
    <w:p>
      <w:pPr>
        <w:pStyle w:val="Paragrafoelenco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Matricola Inps _ ___________________________________________________________</w:t>
      </w:r>
    </w:p>
    <w:p>
      <w:pPr>
        <w:pStyle w:val="Paragrafoelenco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>Matricola INAIL _ __________________________________________________________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ome del rappresentante legale dell’impresa in tutte le operazioni e in tutti gli atti di qualsiasi natura dipendenti dall’appalto e fino all’estinzione del rapporto e di tutti gli amministratori con potere di firma e precisamente: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Normal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i trova in nessuna delle clausole di esclusione ai sensi dell’ art. 11, comma 1, lettera a),b),c),d) ed f) del D.Lgs. 24/07/92 n°358 e s.m.i.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non si trova in alcuna delle posizioni o condizioni ostative previste dalla vigente legislazione in materia di lotta alla delinquenza di tipo mafioso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preso visione del capitolato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ha avuto modo di valutare tutte le circostanze che hanno portato alla determinazione del prezzo e che ha considerato lo stesso congruo e remunerativo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mantiene la validità dell’offerta per almeno sei mesi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consegna il materiale con proprio personale entro e non oltre i 30 giorni successivi all’ordine, che il trasporto è a suo carico fino alla sede dell’ istituto e nei locali indicati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che i prodotti sono garantiti secondo i termini di legge;</w:t>
      </w:r>
    </w:p>
    <w:p>
      <w:pPr>
        <w:pStyle w:val="Paragrafoelenco"/>
        <w:numPr>
          <w:ilvl w:val="0"/>
          <w:numId w:val="1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apparecchiature richieste, sono rispondenti alle specifiche descritte e comunque tali da essere idonei alla destinazione prefissata.</w:t>
      </w:r>
    </w:p>
    <w:p>
      <w:pPr>
        <w:pStyle w:val="Paragrafoelenco"/>
        <w:numPr>
          <w:ilvl w:val="0"/>
          <w:numId w:val="2"/>
        </w:numPr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senza riserva alcuna tutto quanto previsto nel Bando di gara e nel capitolato.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</w:t>
        <w:tab/>
        <w:tab/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lineRule="auto" w:line="276"/>
        <w:ind w:left="4390" w:firstLine="5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bro e firma del Legale Rappresentante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_</w:t>
      </w:r>
    </w:p>
    <w:p>
      <w:pPr>
        <w:pStyle w:val="Paragrafoelenco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re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7:44:00Z</dcterms:created>
  <dc:creator>Nome utente</dc:creator>
  <dc:description/>
  <dc:language>en-US</dc:language>
  <cp:lastModifiedBy>Federica&amp;Paolo</cp:lastModifiedBy>
  <dcterms:modified xsi:type="dcterms:W3CDTF">2014-08-21T17:44:00Z</dcterms:modified>
  <cp:revision>2</cp:revision>
  <dc:subject/>
  <dc:title/>
</cp:coreProperties>
</file>